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« 27 »  сентября  2024 года                                                                     № 7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Борз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 внесении изменений в схему размещения нестационарных торговых объектов, расположенных на территории городского поселения «Борзинское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32"/>
          <w:szCs w:val="32"/>
        </w:rPr>
        <w:t xml:space="preserve">       </w:t>
      </w:r>
      <w:r>
        <w:rPr>
          <w:szCs w:val="28"/>
        </w:rPr>
        <w:t xml:space="preserve">В соответствии со ст.10 Федерального закона от 28 декабря 2009 года № 381-ФЗ «Об основах государственного  регулирования торговой деятельности в Российской Федерации», Федеральным Законом от 06.10.2003 г. № 131-ФЗ « Об общих принципах организации местного самоуправления в РФ», Приказом Министерства экономического развития Забайкальского края от 22 сентября 2010 года № 115-од «Об установлении порядка разработки и утверждения органами местного самоуправления схем размещения нестационарных торговых объектов»,ст.37,38 Устава городского поселения «Борзинское», администрация городского поселения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right="-6" w:firstLine="68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6" w:firstLine="680"/>
        <w:jc w:val="both"/>
        <w:outlineLvl w:val="0"/>
        <w:rPr>
          <w:szCs w:val="28"/>
        </w:rPr>
      </w:pPr>
      <w:r>
        <w:rPr>
          <w:szCs w:val="28"/>
        </w:rPr>
        <w:t xml:space="preserve">1.В связи с проведенными замерами площади нестационарного торгового объекта, расположенного по адресу: Забайкальский край, Борзинский район, г. Борзя, ул. Лазо -в районе между ТЦ «Азия+» и ТЦ «Хороший» внести изменение в строку 33 схемы размещения нестационарных торговых объектов в части изменения размера  площади 40 кв. м. на 31,5 кв.м., и в наименовании «Хороший» на «Туран».  г. Борзя, ул. Лазо- район «Совкомбанка» внести изменения в строку 28 схемы размещения нестационарных торговых объектов в части изменения размера  площади:  2 бокса каждый по 10 кв.м.  по указанным  объектам согласно приложению № 1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настоящего постановления возложить на  заместителя руководителя-начальника отдела экономического развития администрации городского поселения «Борзинское» Зырянова Л.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</w:t>
      </w:r>
      <w:r>
        <w:rPr/>
        <w:t>обнародования на  специально оборудованном 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4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борзя-адм.рф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  <w:t>Глава городского поселения «Борзинское»                             В.Я.Нехамкин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05:00Z</dcterms:created>
  <dc:creator>Сухов</dc:creator>
  <dc:description/>
  <cp:keywords/>
  <dc:language>en-US</dc:language>
  <cp:lastModifiedBy>Пользователь</cp:lastModifiedBy>
  <cp:lastPrinted>2024-09-27T10:37:00Z</cp:lastPrinted>
  <dcterms:modified xsi:type="dcterms:W3CDTF">2024-09-27T0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4564257</vt:r8>
  </property>
</Properties>
</file>