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5715</wp:posOffset>
            </wp:positionV>
            <wp:extent cx="72009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«Борз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октября 2024 г.                                                                                   № 8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рз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убочного билета на территории городского поселения «Борзин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№131-ФЗ от 06.10.2003г «Об основных принципах организации местного самоуправления в Российской Федерации», административным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порубочного билета и (или) разрешения на пересадку деревьев и кустарников», утвержденным постановлением администрации городского поселения «Борзинское» №1151 от 22.12.17 г., ст. 37-38 Устава городского поселения «Борзинское», администрация городского поселения «Борзинское»</w:t>
      </w:r>
      <w:r>
        <w:rPr>
          <w:rFonts w:eastAsia="Franklin Gothic Medium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убочный билет № 11 от 7 октября 2024 г., выданный, на проведение работ по прореживанию кроны дерева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по ул. Советская, д. 30 (со стороны фасада МКД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периодическом печатном издании бюллетене «Борзинский вестник» и обнародования на специально оборудованном стенде в фойе 1 этажа административного здания администрации городского поселения «Борзинское» по адресу: г. Борзя, ул. Савватеевская, 2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 Настоящее постановление подлежит размещению на официальном сайте администрации городского поселения «Борзинское» в информационно-телекоммуникационной сети «Интернет»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борзя-адм.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Борзинское»                                         В.Я. Нехам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ranklinGothicMedium85pt0pt">
    <w:name w:val="Основной текст + Franklin Gothic Medium;8;5 pt;Интервал 0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3" w:before="0" w:after="120"/>
      <w:jc w:val="center"/>
    </w:pPr>
    <w:rPr>
      <w:rFonts w:ascii="Times New Roman" w:hAnsi="Times New Roman" w:cs="Times New Roman"/>
      <w:spacing w:val="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9:00Z</dcterms:created>
  <dc:creator>RePack by SPecialiST</dc:creator>
  <dc:description/>
  <cp:keywords/>
  <dc:language>en-US</dc:language>
  <cp:lastModifiedBy>User</cp:lastModifiedBy>
  <cp:lastPrinted>2024-10-07T16:20:00Z</cp:lastPrinted>
  <dcterms:modified xsi:type="dcterms:W3CDTF">2024-10-08T02:29:00Z</dcterms:modified>
  <cp:revision>6</cp:revision>
  <dc:subject/>
  <dc:title/>
</cp:coreProperties>
</file>