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rFonts w:eastAsia="Arial"/>
        </w:rPr>
      </w:pPr>
      <w:bookmarkStart w:id="0" w:name="sub_100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431165</wp:posOffset>
            </wp:positionV>
            <wp:extent cx="726440" cy="924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поселения "Борзинское"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11» ноября  2024 г.                                                                            № 87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орз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арифа на оказание платных услуг, оказываемых муниципальным бюджетным учреждением «Благоустройство»  по аренде рекламного места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4 Федерального Закона «Об общих принципах организации местного самоуправления в  Российской Федерации» от 6 октября 2003 года № 131-ФЗ; Порядком принятия решений об установлении тарифов на услуги муниципальных учреждений, выполнение работ муниципальными учреждениями городского поселения «Борзинское», утвержденное Решением Совета городского поселения 13 июня 2019 года № 160;  статьями 37, 38 Устава городского    поселения «Борзинское»,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городского   поселения   «Борзинско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ариф на оказание платных услуг,  оказываемых муниципальным бюджетным учреждением «Благоустройство»  по аренде рекламного места в сумме 141,00 рублей  в месяц за 1 м</w:t>
      </w:r>
      <w:r>
        <w:rPr>
          <w:rFonts w:cs="Times New Roman" w:ascii="Calibri" w:hAnsi="Calibri"/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периодическом печатном издании бюллетене  «Борзинский вестник» и  обнародования на специально оборудованном стенде в фойе 1 этажа административного здания администрации городского поселения «Борзинское» по адресу: г.Борзя, ул. Савватеевская,23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 на официальном сайте городского поселения «Борзинское»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борзя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«Борзинское»               </w:t>
        <w:tab/>
        <w:tab/>
        <w:tab/>
        <w:t xml:space="preserve">                 </w:t>
        <w:tab/>
        <w:tab/>
        <w:t xml:space="preserve">            В.Я Нехамкин</w:t>
      </w:r>
      <w:bookmarkEnd w:id="1"/>
    </w:p>
    <w:sectPr>
      <w:type w:val="nextPage"/>
      <w:pgSz w:w="11906" w:h="16800"/>
      <w:pgMar w:left="1134" w:right="170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eastAsia="Calibri" w:cs="Times New Roma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14:00Z</dcterms:created>
  <dc:creator>USER</dc:creator>
  <dc:description/>
  <cp:keywords/>
  <dc:language>en-US</dc:language>
  <cp:lastModifiedBy>1</cp:lastModifiedBy>
  <cp:lastPrinted>2024-11-08T10:35:00Z</cp:lastPrinted>
  <dcterms:modified xsi:type="dcterms:W3CDTF">2024-11-11T06:40:00Z</dcterms:modified>
  <cp:revision>8</cp:revision>
  <dc:subject/>
  <dc:title/>
</cp:coreProperties>
</file>