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00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-183515</wp:posOffset>
            </wp:positionV>
            <wp:extent cx="720090" cy="9258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tabs>
          <w:tab w:val="clear" w:pos="708"/>
          <w:tab w:val="left" w:pos="400" w:leader="none"/>
          <w:tab w:val="left" w:pos="421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Я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РЗИН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«05» августа 2024 года                                                                               № 591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город Борз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городского смотра-конкурса по благоустройству территорий «Борзинские дворики»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Уставом городского поселения «Борзинское», Положением о проведении городского смотра-конкурса по благоустройству территорий городского поселения «Борзинское», утвержденного Постановлением администрации городского поселения «Борзинское» № 590 от «05» августа 2024 года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 Объявить городской смотр-конкурс по благоустройству территорий «Борзинские дворики» в 2024 году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2. Конкурс провести в рамках Положения о проведении городского смотра-конкурса по благоустройству территорий «Борзинские дворики», утвержденного Постановлением администрации городского поселения «Борзинское» от «05» августа 2024 года № 590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смету затрат на проведение конкурса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4. Утвердить состав конкурсной комиссии (приложение № 2);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5. Настоящее постановление вступает в силу на следующий день после дня его официального опубликования в периодическом печатном издании бюллетене «Борзинский вестник» и обнародования на специально оборудованном стенде в фойе 1 этажа административного здания администрации городского поселения «Борзинское» по адресу: г.Борзя,               ул. Савватеевская, 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  Настоящее постановление подлежит размещению на официальном сайте городского поселения «Борзинское» в информационно-телекоммуникационной сети «Интернет» (www.борзя-адм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«Борзинское»                                  В. Я. Нехамкин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Борзинское»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91 от «05» августа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на проведение смотра-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территорий «Борзинские дворики»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двор многоквартирного дом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ъезд образцового содержания многоквартирного дом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0 рублей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ее благоустройство приподъездной территор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0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ая частная усадьб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учшая благоустроенная и цветущая территория у предприятия, учреждения, организац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ее благоустройство территории ТОС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ивный участник озеленения                  и благоустройства горо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й выбо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000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вшийся фонд 39000 рублей распределяется для поощрения участников смотра-конкурса решением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Борзинское»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91 от «05» августа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нкурсной комиссии городского смотра-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территорий «Борзинские дворики»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. В. Себаочжай</w:t>
      </w:r>
      <w:r>
        <w:rPr>
          <w:sz w:val="28"/>
          <w:szCs w:val="28"/>
        </w:rPr>
        <w:t xml:space="preserve"> – начальник отдела по социальной, организационно-правовой и кадровой работе,</w:t>
      </w:r>
      <w:r>
        <w:rPr/>
        <w:t xml:space="preserve">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. В. Терещенко </w:t>
      </w:r>
      <w:r>
        <w:rPr>
          <w:sz w:val="28"/>
          <w:szCs w:val="28"/>
        </w:rPr>
        <w:t>– главный специалист по архитектуре и градостроительству отдела градостроительства, земельных и имущественных отношений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. И. Никифорова</w:t>
      </w:r>
      <w:r>
        <w:rPr>
          <w:sz w:val="28"/>
          <w:szCs w:val="28"/>
        </w:rPr>
        <w:t xml:space="preserve"> – специалист по связям с общественностью МУ «Служба МТО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. В. Деранжулина</w:t>
      </w:r>
      <w:r>
        <w:rPr>
          <w:sz w:val="28"/>
          <w:szCs w:val="28"/>
        </w:rPr>
        <w:t xml:space="preserve"> – главный специалист МУ «Служба МТО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. А. Раздобреева  - </w:t>
      </w:r>
      <w:r>
        <w:rPr>
          <w:sz w:val="28"/>
          <w:szCs w:val="28"/>
        </w:rPr>
        <w:t xml:space="preserve">главный специалист по кадровой работе ОСОПиК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46:00Z</dcterms:created>
  <dc:creator>user3000</dc:creator>
  <dc:description/>
  <cp:keywords/>
  <dc:language>en-US</dc:language>
  <cp:lastModifiedBy>User</cp:lastModifiedBy>
  <cp:lastPrinted>2023-08-09T10:42:00Z</cp:lastPrinted>
  <dcterms:modified xsi:type="dcterms:W3CDTF">2024-08-05T04:53:00Z</dcterms:modified>
  <cp:revision>111</cp:revision>
  <dc:subject/>
  <dc:title> </dc:title>
</cp:coreProperties>
</file>