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 w:eastAsia="en-US"/>
        </w:rPr>
      </w:pPr>
      <w:r>
        <w:rPr>
          <w:sz w:val="20"/>
        </w:rPr>
        <w:t xml:space="preserve">                                                       </w:t>
      </w:r>
      <w:r>
        <w:rPr>
          <w:sz w:val="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inline distT="0" distB="0" distL="0" distR="0">
            <wp:extent cx="72136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lang w:val="en-US" w:eastAsia="en-US"/>
        </w:rPr>
        <w:tab/>
        <w:t xml:space="preserve">                                                         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Совет городского поселения «Борзинское»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«26» сентября  2024 г.</w:t>
        <w:tab/>
        <w:tab/>
        <w:tab/>
        <w:t xml:space="preserve">                    </w:t>
        <w:tab/>
        <w:tab/>
        <w:tab/>
        <w:t xml:space="preserve">                  № 125 </w:t>
      </w:r>
    </w:p>
    <w:p>
      <w:pPr>
        <w:pStyle w:val="Normal"/>
        <w:jc w:val="center"/>
        <w:rPr/>
      </w:pPr>
      <w:r>
        <w:rPr>
          <w:sz w:val="28"/>
        </w:rPr>
        <w:t>город Борз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городского поселения «Борзинское» от 21 декабря 2023 года № 76 «О бюджете городского поселения «Борзинское» на 2024 год и плановые периоды 2025 и 2026 годов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 35, 52 Федерального закона «Об общих принципах организации местного самоуправления в Российской Федерации» от 06 октября 2003 года № 131-ФЗ, ст. 34, 38 Устава городского поселения «Борзинское», Совет городского поселения «Борзинское»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изменения в решение Совета городского поселения                  «Борзинское»  от 21 декабря 2023 года №76 «О бюджете городского поселения «Борзинское» на 2024 год и плановые период 2025-2026 годов»  и изложить в новой редакции следующие стать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/>
        <w:tab/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b/>
          <w:bCs/>
          <w:i/>
          <w:sz w:val="28"/>
        </w:rPr>
        <w:t xml:space="preserve">Статья 1. Основные характеристики бюджета городского поселения «Борзинское» на 2024 год и плановые периоды 2025 и 2026 годов.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нести изменения и утвердить   основные характеристики бюджета городского поселения «Борзинское» на 2024 год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й объем доходов в сумме  293038,6 тыс.рубле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й объем расходов в сумме 320044,8 тыс.рублей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размер дефицита бюджета городского поселения «Борзинское» в сумме  27006,2 тыс.рублей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iCs/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b/>
          <w:bCs/>
          <w:i/>
          <w:sz w:val="28"/>
        </w:rPr>
        <w:t>Статья 3. Источники финансирования дефицита бюджета городского поселения «Борзинское» на 2024 год и плановые периоды 2025 и 2026 годов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Внести изменения и утвердить источники финансирования дефицита бюджета городского поселения «Борзинское» на 2024 год согласно приложению № 4 к настоящему реше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 xml:space="preserve">   </w:t>
      </w:r>
      <w:r>
        <w:rPr>
          <w:sz w:val="28"/>
        </w:rPr>
        <w:t>1.3.</w:t>
      </w:r>
      <w:r>
        <w:rPr>
          <w:b/>
          <w:i/>
          <w:sz w:val="28"/>
        </w:rPr>
        <w:t xml:space="preserve"> Статья 4</w:t>
      </w:r>
      <w:r>
        <w:rPr>
          <w:b/>
          <w:i/>
          <w:sz w:val="28"/>
          <w:szCs w:val="28"/>
        </w:rPr>
        <w:t>.  Межбюджетные трансферты, получаемые из других бюджетов бюджетной системы на 2024 год и плановые периоды 2025 и 2026 годов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Внести изменения и утвердить</w:t>
      </w:r>
      <w:r>
        <w:rPr>
          <w:sz w:val="28"/>
        </w:rPr>
        <w:t xml:space="preserve"> объем межбюджетных трансфертов, получаемых из других бюджетов бюджетной системы на 2024 год в сумме 4852,0 тыс. рублей с распределением согласно приложению № 6  к настоящему решению.</w:t>
      </w:r>
    </w:p>
    <w:p>
      <w:pPr>
        <w:pStyle w:val="Normal"/>
        <w:jc w:val="both"/>
        <w:rPr/>
      </w:pPr>
      <w:r>
        <w:rPr>
          <w:iCs/>
          <w:sz w:val="28"/>
        </w:rPr>
        <w:t xml:space="preserve">           </w:t>
      </w:r>
      <w:r>
        <w:rPr>
          <w:iCs/>
          <w:sz w:val="28"/>
        </w:rPr>
        <w:t>1.4.</w:t>
      </w:r>
      <w:r>
        <w:rPr>
          <w:b/>
          <w:i/>
          <w:iCs/>
          <w:sz w:val="28"/>
        </w:rPr>
        <w:t xml:space="preserve"> Статья 5.</w:t>
      </w:r>
      <w:r>
        <w:rPr>
          <w:b/>
          <w:i/>
          <w:sz w:val="28"/>
        </w:rPr>
        <w:t xml:space="preserve"> Доходы бюджета городского поселения «Борзинское» по группам и подгруппам классификации доходов бюджета Российской Федерации на 2024 год и плановые периоды 2025 и 2026 годов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нести изменения и утвердить доходы бюджета городского поселения «Борзинское» по группам и подгруппам классификации доходов бюджета Российской Федерации на 2024 год согласно приложению № 8 к настоящему решению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</w:t>
      </w:r>
      <w:r>
        <w:rPr>
          <w:bCs/>
          <w:sz w:val="28"/>
        </w:rPr>
        <w:t>1.5.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>Статья  6. Распределение бюджетных ассигнований по расходам бюджета городского поселения «Борзинское» на 2024 год и плановые периоды 2025 и 2026 годов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Внести изменения и у</w:t>
      </w:r>
      <w:r>
        <w:rPr>
          <w:sz w:val="28"/>
        </w:rPr>
        <w:t>твердить распределение бюджетных ассигнований по разделам, подразделам, целевым статьям и видам расходов классификации расходов бюджета   на 2024 год согласно приложению № 10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поселения  на 2024 год согласно приложению № 12 к настоящему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 Настоящее решение </w:t>
      </w:r>
      <w:r>
        <w:rPr>
          <w:sz w:val="28"/>
          <w:szCs w:val="28"/>
        </w:rPr>
        <w:t>подлежит официальному обнародованию на специально оборудованном стенде, а также размещению на официальном сайте городского поселения «Борзинское» в информационно-телекоммуникационной сети «Интернет» (</w:t>
      </w:r>
      <w:hyperlink r:id="rId3">
        <w:r>
          <w:rPr>
            <w:rStyle w:val="InternetLink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</w:rPr>
          <w:t>.борзя-адм.рф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2"/>
        <w:gridCol w:w="403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городского поселения «Борзинско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Е.И. Дмитриева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зин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Я. Нехамк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550" w:hRule="atLeast"/>
        </w:trPr>
        <w:tc>
          <w:tcPr>
            <w:tcW w:w="4253" w:type="dxa"/>
            <w:tcBorders/>
          </w:tcPr>
          <w:p>
            <w:pPr>
              <w:pStyle w:val="TextBody"/>
              <w:ind w:right="-108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Е № 4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к решению Совета городского поселения «Борзинское»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lang w:val="ru-RU" w:eastAsia="ru-RU"/>
              </w:rPr>
              <w:t>«О внесении изменений в решение Совета городского поселения «Борзинское» №76 «О бюджете городского поселения «Борзинское» на 2024 год и плановые периоды 2025 и 2026 годов»</w:t>
            </w:r>
          </w:p>
          <w:p>
            <w:pPr>
              <w:pStyle w:val="TextBody"/>
              <w:ind w:right="-108" w:hanging="0"/>
              <w:jc w:val="right"/>
              <w:rPr>
                <w:sz w:val="26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т «26» сентября  2024 года №125_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сточники финансирования дефицита бюджета городского поселения «Борзинское» на 2024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119"/>
        <w:gridCol w:w="2693"/>
        <w:gridCol w:w="61"/>
        <w:gridCol w:w="2155"/>
      </w:tblGrid>
      <w:tr>
        <w:trPr/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ецитов бюджетов Р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дефицитов бюдже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6,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3 00 00 00 0000 00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системы Российской Федераци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3 00 00 13 0000 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6 00 00 00 0000 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гарантий в валюте РФ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гарантий в валюте РФ в случае, если исполнение гарантом 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ифициара к принципал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6 04 00 13 0000 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арантий поселений в валюте РФ в случае, если исполнение гарантом 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ифициара к принципал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7006,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93038,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93038,6</w:t>
            </w:r>
          </w:p>
        </w:tc>
      </w:tr>
      <w:tr>
        <w:trPr>
          <w:trHeight w:val="7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93038,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93038,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0044,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0044,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0044,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0044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22"/>
        <w:rPr>
          <w:b/>
          <w:b/>
          <w:bCs/>
          <w:sz w:val="16"/>
          <w:lang w:val="ru-RU"/>
        </w:rPr>
      </w:pPr>
      <w:r>
        <w:rPr>
          <w:b/>
          <w:bCs/>
          <w:sz w:val="16"/>
        </w:rPr>
        <w:t xml:space="preserve">                                                                                               </w:t>
      </w:r>
    </w:p>
    <w:p>
      <w:pPr>
        <w:pStyle w:val="22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550" w:hRule="atLeast"/>
        </w:trPr>
        <w:tc>
          <w:tcPr>
            <w:tcW w:w="4253" w:type="dxa"/>
            <w:tcBorders/>
          </w:tcPr>
          <w:p>
            <w:pPr>
              <w:pStyle w:val="TextBody"/>
              <w:ind w:right="-108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Е № 6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к решению Совета городского поселения «Борзинское»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lang w:val="ru-RU" w:eastAsia="ru-RU"/>
              </w:rPr>
              <w:t xml:space="preserve">«О внесении изменений в решение Совета городского поселения «Борзинское» от 21 декабря 2023 г.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76 «О бюджете городского поселения «Борзинское» на 2024 год и плановые периоды 2025 и 2026 годов»</w:t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 «26» сентября  2024 года №125</w:t>
            </w:r>
          </w:p>
          <w:p>
            <w:pPr>
              <w:pStyle w:val="TextBody"/>
              <w:tabs>
                <w:tab w:val="clear" w:pos="708"/>
                <w:tab w:val="left" w:pos="2911" w:leader="none"/>
                <w:tab w:val="right" w:pos="4037" w:leader="none"/>
              </w:tabs>
              <w:jc w:val="left"/>
              <w:rPr>
                <w:sz w:val="26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ab/>
              <w:tab/>
              <w:t xml:space="preserve">           </w:t>
            </w:r>
          </w:p>
        </w:tc>
      </w:tr>
    </w:tbl>
    <w:p>
      <w:pPr>
        <w:pStyle w:val="Style10"/>
        <w:spacing w:before="0" w:after="0"/>
        <w:rPr>
          <w:szCs w:val="26"/>
        </w:rPr>
      </w:pPr>
      <w:r>
        <w:rPr>
          <w:szCs w:val="26"/>
        </w:rPr>
        <w:t>Формы межбюджетных трансфертов, получаемых из других бюджетов бюджетной системы на 2024 год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1985"/>
      </w:tblGrid>
      <w:tr>
        <w:trPr>
          <w:trHeight w:val="11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№ </w:t>
            </w:r>
            <w:r>
              <w:rPr>
                <w:spacing w:val="-1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1985"/>
      </w:tblGrid>
      <w:tr>
        <w:trPr>
          <w:tblHeader w:val="true"/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</w:tr>
      <w:tr>
        <w:trPr>
          <w:trHeight w:val="126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895,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665,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 бюджетам поселений на выравнивание  бюджетной обеспеч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1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549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(гранты) бюджетам городских поселений за достижения показателей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202 1 9999 13 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,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 субъектов  Российской Федерации и муници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96,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3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ам на реализацию мероприятий по обеспечение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2,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субсидии бюджетам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23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color w:val="000000"/>
              </w:rPr>
            </w:pPr>
            <w:r>
              <w:rPr>
                <w:color w:val="000000"/>
              </w:rPr>
              <w:t>2 02 25555 13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поселений на реализацию мероприятий планов социального развития центров экономического р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00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33,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505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3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33,5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400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</w:tblGrid>
      <w:tr>
        <w:trPr>
          <w:trHeight w:val="3494" w:hRule="atLeast"/>
        </w:trPr>
        <w:tc>
          <w:tcPr>
            <w:tcW w:w="4004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ПРИЛОЖЕНИЕ № 8</w:t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Совета городского поселения «Борзинское»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lang w:val="ru-RU" w:eastAsia="ru-RU"/>
              </w:rPr>
              <w:t xml:space="preserve">«О внесении изменений в решение Совета городского поселения «Борзинское» от 21 декабря 2023 г.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76 «О бюджете городского поселения «Борзинское» на 2024 год и плановые периоды 2025 и 2026 годов»</w:t>
            </w:r>
          </w:p>
          <w:p>
            <w:pPr>
              <w:pStyle w:val="Normal"/>
              <w:jc w:val="right"/>
              <w:rPr/>
            </w:pPr>
            <w:r>
              <w:rPr/>
              <w:t>от «26» сентября  2024 года №125</w:t>
            </w:r>
          </w:p>
        </w:tc>
      </w:tr>
    </w:tbl>
    <w:p>
      <w:pPr>
        <w:pStyle w:val="Style10"/>
        <w:spacing w:before="0" w:after="0"/>
        <w:rPr>
          <w:szCs w:val="26"/>
        </w:rPr>
      </w:pPr>
      <w:r>
        <w:rPr>
          <w:szCs w:val="26"/>
        </w:rPr>
      </w:r>
    </w:p>
    <w:p>
      <w:pPr>
        <w:pStyle w:val="Style10"/>
        <w:spacing w:before="0" w:after="0"/>
        <w:rPr/>
      </w:pPr>
      <w:r>
        <w:rPr>
          <w:szCs w:val="26"/>
        </w:rPr>
        <w:t>Доходы бюджета по группам и подгруппам доходов бюджета городского поселения «Борзинское» на 2024 год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418"/>
      </w:tblGrid>
      <w:tr>
        <w:trPr>
          <w:trHeight w:val="8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68"/>
        <w:gridCol w:w="2835"/>
        <w:gridCol w:w="1418"/>
      </w:tblGrid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038,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42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428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28,5</w:t>
            </w:r>
          </w:p>
        </w:tc>
      </w:tr>
      <w:tr>
        <w:trPr>
          <w:trHeight w:val="1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 010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78,5</w:t>
            </w:r>
          </w:p>
        </w:tc>
      </w:tr>
      <w:tr>
        <w:trPr>
          <w:trHeight w:val="9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 020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 030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/>
            </w:pPr>
            <w:r>
              <w:rPr/>
              <w:t xml:space="preserve">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 00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05,3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 230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7,1</w:t>
            </w:r>
          </w:p>
        </w:tc>
      </w:tr>
      <w:tr>
        <w:trPr>
          <w:trHeight w:val="2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 240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 250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 на автомобильный бензин, подлежащие распределению  между бюджетами субъектов РФ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1,2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 260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5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 00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 03 020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 00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521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1 0000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7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 0000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84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 0300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both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0,0</w:t>
            </w:r>
          </w:p>
        </w:tc>
      </w:tr>
      <w:tr>
        <w:trPr>
          <w:trHeight w:val="7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 0400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both"/>
              <w:rPr/>
            </w:pPr>
            <w:r>
              <w:rPr/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4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 00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1 05 01313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</w:tr>
      <w:tr>
        <w:trPr>
          <w:trHeight w:val="18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9 04513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 00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 02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 06 00000 0000 4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6 00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33 00000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90 00000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200 00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7895,9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 00 000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895,9</w:t>
            </w:r>
          </w:p>
        </w:tc>
      </w:tr>
      <w:tr>
        <w:trPr>
          <w:trHeight w:val="627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1 00113 0000 150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381,0</w:t>
            </w:r>
          </w:p>
        </w:tc>
      </w:tr>
      <w:tr>
        <w:trPr>
          <w:trHeight w:val="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54913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(гранты) бюджетам городских поселений за достижения показателей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1 9999 13 0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4,8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02 02000 0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 субъектов 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96,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7 13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ам на реализацию мероприятий по обеспечение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2,2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2 25 55513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поселений на реализацию мероприятий планов социального развития центров экономического ро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00,7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23,7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33,5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45 50513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входящих в состав Дальневосточного федер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49 999 13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33,5</w:t>
            </w:r>
          </w:p>
        </w:tc>
      </w:tr>
      <w:tr>
        <w:trPr>
          <w:trHeight w:val="610" w:hRule="atLeast"/>
        </w:trPr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1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</w:tblGrid>
      <w:tr>
        <w:trPr>
          <w:trHeight w:val="280" w:hRule="atLeas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решению Совета городского поселения «Борзинское»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О внесении изменений в решение Совета городского поселения «Борзинское» от 21 декабря 2023 г.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76 «О бюджете городского поселения «Борзинское» на 2024 год и плановые периоды 2025 и 2026 годов»</w:t>
            </w:r>
          </w:p>
          <w:p>
            <w:pPr>
              <w:pStyle w:val="Normal"/>
              <w:rPr/>
            </w:pPr>
            <w:r>
              <w:rPr/>
              <w:t>от «26» сентября  2024 года №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городского поселения «Борзинское»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418"/>
        <w:gridCol w:w="566"/>
        <w:gridCol w:w="1135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363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ункционирование высшего должностного лица субъекта РФ и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39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Ф и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9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9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ункционирование  законодательных             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13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3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3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81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1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государственных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38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39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(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794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8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й) органов государственной власти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5210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00005210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2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2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исполнительных органов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76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8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Председателю Совета работающему на непостоян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6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2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3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2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й) органов государственной власти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2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5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 в части материально-технического обеспечения деятельности государственного (муниципального)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выплаты персоналу учреждений,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выплату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093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6,4</w:t>
            </w:r>
          </w:p>
        </w:tc>
      </w:tr>
      <w:tr>
        <w:trPr>
          <w:trHeight w:val="2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0000218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218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218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7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771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771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питальный ремонт и ремонт автомобильных дорог общего пользова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1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315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91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0000315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3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315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3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лана социального развития центров  экономического роста Забайкальского к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емонт автомобильных дорог мест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00005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, реконструкция,капитальный ремонт и ремонт автомобильных дорог 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S43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345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S43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345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804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6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350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5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61,0</w:t>
            </w:r>
          </w:p>
        </w:tc>
      </w:tr>
      <w:tr>
        <w:trPr>
          <w:trHeight w:val="2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5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5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407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00003510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25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8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7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5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одготовке объектов коммунальной инфраструктуры к осенне-зимнему периоду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S49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873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данск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Д8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52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5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52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5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0000000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130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приоритетному проекту «Формирование комфортной городской среды на 2018-2022 г.г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00</w:t>
            </w:r>
            <w:r>
              <w:rPr>
                <w:sz w:val="22"/>
                <w:lang w:val="en-US"/>
              </w:rPr>
              <w:t>F2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00</w:t>
            </w:r>
            <w:r>
              <w:rPr>
                <w:sz w:val="22"/>
                <w:lang w:val="en-US"/>
              </w:rPr>
              <w:t>F2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лучших проектов по созданию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капитального строительства государственной (муниципальной собственности) за счет средств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>254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 собственности)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>274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«1000 дворов» в рамках Плана социального развития Центров экономического ро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90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90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Ц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Ц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6000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2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2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2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,0</w:t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62,3</w:t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781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0,6</w:t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00000S72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S72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S72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304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04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0000044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8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409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800,0</w:t>
            </w:r>
          </w:p>
        </w:tc>
      </w:tr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44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8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44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8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44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еречисления текущего характера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П8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4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П8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4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5210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52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52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2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91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91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91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91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91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по социальной помощи населению в натураль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91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00505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00505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49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49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целевой подпрограммы «Обеспечение жильем молодых семей» федеральной целевой программы  «Жилище» на 2021-2025 годы за счет средств федерального и краевого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49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72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финансирования целевой подпрограммы «Обеспечение жильем молодых семей» федеральной целевой программы  «Жилище» на 2021-2025 г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49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6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финансирования мероприятий долгосрочной целевой программы «Доступная среда на 2021-2023 годы»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02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02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829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482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482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482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102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10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10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10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й трансф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5210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5210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044,8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RANGE!A1%3AH401"/>
      <w:bookmarkStart w:id="1" w:name="RANGE!A1%3AH401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550" w:hRule="atLeast"/>
        </w:trPr>
        <w:tc>
          <w:tcPr>
            <w:tcW w:w="4253" w:type="dxa"/>
            <w:tcBorders/>
          </w:tcPr>
          <w:p>
            <w:pPr>
              <w:pStyle w:val="TextBody"/>
              <w:snapToGrid w:val="false"/>
              <w:ind w:right="-108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  <w:bookmarkStart w:id="2" w:name="RANGE!A1%3AL443"/>
            <w:bookmarkStart w:id="3" w:name="RANGE!A1%3AK443"/>
            <w:bookmarkStart w:id="4" w:name="RANGE!A1%3AL443"/>
            <w:bookmarkStart w:id="5" w:name="RANGE!A1%3AK443"/>
            <w:bookmarkEnd w:id="4"/>
            <w:bookmarkEnd w:id="5"/>
          </w:p>
          <w:p>
            <w:pPr>
              <w:pStyle w:val="TextBody"/>
              <w:ind w:right="-108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ind w:right="-108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ind w:right="-108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ind w:right="-108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ind w:right="-108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ind w:right="-108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ind w:right="-108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ind w:right="-108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ind w:right="-108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ind w:right="-108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ind w:right="-108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ind w:right="-108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ind w:right="-108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ind w:right="-108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ind w:right="-108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ind w:right="-108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ind w:right="-108" w:hanging="0"/>
              <w:jc w:val="right"/>
              <w:rPr>
                <w:sz w:val="26"/>
                <w:lang w:val="ru-RU" w:eastAsia="ru-RU"/>
              </w:rPr>
            </w:pPr>
            <w:r>
              <w:rPr/>
              <w:t xml:space="preserve"> </w:t>
            </w:r>
          </w:p>
          <w:p>
            <w:pPr>
              <w:pStyle w:val="TextBody"/>
              <w:ind w:right="-108" w:hanging="0"/>
              <w:jc w:val="right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</w:tbl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8" w:hanging="0"/>
        <w:jc w:val="right"/>
        <w:rPr/>
      </w:pPr>
      <w:r>
        <w:rPr>
          <w:sz w:val="24"/>
          <w:lang w:val="ru-RU" w:eastAsia="ru-RU"/>
        </w:rPr>
        <w:t>ПРИЛОЖЕНИЕ № 12</w:t>
      </w:r>
    </w:p>
    <w:p>
      <w:pPr>
        <w:pStyle w:val="TextBody"/>
        <w:ind w:left="5103" w:hanging="0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>к решению Совета городского поселения «Борзинское»</w:t>
      </w:r>
    </w:p>
    <w:p>
      <w:pPr>
        <w:pStyle w:val="TextBody"/>
        <w:ind w:left="5103" w:hanging="0"/>
        <w:jc w:val="left"/>
        <w:rPr/>
      </w:pPr>
      <w:r>
        <w:rPr>
          <w:sz w:val="24"/>
          <w:lang w:val="ru-RU" w:eastAsia="ru-RU"/>
        </w:rPr>
        <w:t xml:space="preserve">«О внесении изменений в решение Совета городского поселения «Борзинское» от 21декабря 2023 г. </w:t>
      </w:r>
    </w:p>
    <w:p>
      <w:pPr>
        <w:pStyle w:val="TextBody"/>
        <w:ind w:left="5103" w:hanging="0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№ </w:t>
      </w:r>
      <w:r>
        <w:rPr>
          <w:sz w:val="24"/>
          <w:lang w:val="ru-RU" w:eastAsia="ru-RU"/>
        </w:rPr>
        <w:t xml:space="preserve">76 «О бюджете городского поселения «Борзинское» на 2024 год и плановые периоды 2025 и 2026 годов» </w:t>
      </w:r>
    </w:p>
    <w:p>
      <w:pPr>
        <w:pStyle w:val="TextBody"/>
        <w:ind w:left="5103" w:hanging="0"/>
        <w:jc w:val="left"/>
        <w:rPr/>
      </w:pPr>
      <w:r>
        <w:rPr>
          <w:sz w:val="24"/>
          <w:lang w:val="ru-RU" w:eastAsia="ru-RU"/>
        </w:rPr>
        <w:t>от «26» сентября_ 2024 года № 125</w:t>
      </w:r>
    </w:p>
    <w:p>
      <w:pPr>
        <w:pStyle w:val="TextBody"/>
        <w:ind w:left="5103" w:hanging="0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</w:t>
      </w:r>
      <w:r>
        <w:rPr/>
        <w:t xml:space="preserve">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                  целевым статьям и видам расходов классификации расходов бюджета в ведомственной структуре расхода бюджета городского поселения           «Борзинское»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567"/>
        <w:gridCol w:w="1418"/>
        <w:gridCol w:w="566"/>
        <w:gridCol w:w="1135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распорядител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36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ункционирование высшего должностного лица субъекта РФ и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3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Ф и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ункционирование  законодательных             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1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3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81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1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государственных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3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3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(гра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794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8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текущего характера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й) органов государственной власти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5210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00005210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2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2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исполнительных органов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76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Председателю Совета работающему на непостоян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й) органов государственной власти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00009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5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 в части материально-технического обеспечения деятельности государственного (муниципального)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учреждений,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выплату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093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6,4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0000218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218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218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7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77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77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питальный ремонт и ремонт автомобильных дорог общего пользова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1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315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9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315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3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315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3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лана социального развития центров  экономического роста Забайкальского к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емонт автомобильных дорог мест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00005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, реконструкция,капитальный ремонт и ремонт автомобильных дорог 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S43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34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S43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34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804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6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350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5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1,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5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5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407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00003510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2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7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3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одготовке объектов коммунальной инфраструктуры к осенне-зимнему периоду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S49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87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данск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Д8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0000000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130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приоритетному проекту «Формирование комфортной городской среды на 2018-2022 г.г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00</w:t>
            </w:r>
            <w:r>
              <w:rPr>
                <w:sz w:val="22"/>
                <w:lang w:val="en-US"/>
              </w:rPr>
              <w:t>F2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00</w:t>
            </w:r>
            <w:r>
              <w:rPr>
                <w:sz w:val="22"/>
                <w:lang w:val="en-US"/>
              </w:rPr>
              <w:t>F2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лучших проектов по созданию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капитального строительства государственной (муниципальной собственности) за счет средств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>254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 собственности)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>274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«1000 дворов» в рамках Плана социального развития Центров экономического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9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9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Ц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Ц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6000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62,3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781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0,6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00000S72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S72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S72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30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0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0000044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409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00,0</w:t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44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44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44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еречисления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П8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П8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5210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52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52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91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91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91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91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91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по социальной помощи населению в натураль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91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00505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00505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49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49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целевой подпрограммы «Обеспечение жильем молодых семей» федеральной целевой программы  «Жилище» на 2021-2025 годы за счет средств федерального и краев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49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7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финансирования целевой подпрограммы «Обеспечение жильем молодых семей» федеральной целевой программы  «Жилище» на 2021-2025 год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49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6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финансирования мероприятий долгосрочной целевой программы «Доступная среда на 2021-2023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02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02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4829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482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482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482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102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10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010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10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6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й трансф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5210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5210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044,8</w:t>
            </w:r>
          </w:p>
        </w:tc>
      </w:tr>
    </w:tbl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  <w:t>________________________________________________</w:t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72935</wp:posOffset>
              </wp:positionH>
              <wp:positionV relativeFrom="paragraph">
                <wp:posOffset>825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53:00Z</dcterms:created>
  <dc:creator>fin_210_1</dc:creator>
  <dc:description/>
  <dc:language>en-US</dc:language>
  <cp:lastModifiedBy>user</cp:lastModifiedBy>
  <cp:lastPrinted>2024-09-19T08:14:00Z</cp:lastPrinted>
  <dcterms:modified xsi:type="dcterms:W3CDTF">2024-09-27T04:15:00Z</dcterms:modified>
  <cp:revision>3</cp:revision>
  <dc:subject/>
  <dc:title/>
</cp:coreProperties>
</file>