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20"/>
        </w:rPr>
        <w:t xml:space="preserve">                                                       </w:t>
      </w:r>
      <w:r>
        <w:rPr>
          <w:sz w:val="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13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lang w:val="en-US" w:eastAsia="en-US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Совет городского поселения «Борзинско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01» августа  2024 г.</w:t>
        <w:tab/>
        <w:tab/>
        <w:tab/>
        <w:t xml:space="preserve">                    </w:t>
        <w:tab/>
        <w:tab/>
        <w:tab/>
        <w:t xml:space="preserve">                   № 121</w:t>
      </w:r>
    </w:p>
    <w:p>
      <w:pPr>
        <w:pStyle w:val="Normal"/>
        <w:jc w:val="center"/>
        <w:rPr/>
      </w:pPr>
      <w:r>
        <w:rPr>
          <w:sz w:val="28"/>
        </w:rPr>
        <w:t>город Борз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решение Совета городского поселения «Борзинское» от 21 декабря 2023 года № 76«О бюджете городского поселения «Борзинское» на 2024 год и плановые периоды 2025 и 2026 годов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35, 52 Федерального закона «Об общих принципах организации местного самоуправления в Российской Федерации» от 06 октября 2003 года № 131-ФЗ, ст. 34, 38 Устава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решение Совета городского поселения                  «Борзинское»  от 21 декабря 2023 года №76 «О бюджете городского поселения «Борзинское» на 2024 год и плановые период 2025-2026 годов»  и изложить в новой редакции следующие стать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b/>
          <w:bCs/>
          <w:i/>
          <w:sz w:val="28"/>
        </w:rPr>
        <w:t xml:space="preserve">Статья 1. Основные характеристики бюджета городского поселения «Борзинское» на 2024 год и плановые периоды 2025 и 2026 годов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ти изменения и утвердить   основные характеристики бюджета городского поселения «Борзинское» на 2024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в сумме  275215,5 тыс.руб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в сумме 296221,7 тыс.рублей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размер дефицита бюджета городского поселения «Борзинское» в сумме  21006,2 тыс.рублей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iCs/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b/>
          <w:bCs/>
          <w:i/>
          <w:sz w:val="28"/>
        </w:rPr>
        <w:t>Статья 3. Источники финансирования дефицита бюджета городского поселения «Борзинское» на 2024 год и плановые периоды 2025 и 2026 годов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Внести изменения и утвердить источники финансирования дефицита бюджета городского поселения «Борзинское» на 2024 год согласно приложению № 4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</w:t>
      </w:r>
      <w:r>
        <w:rPr>
          <w:sz w:val="28"/>
        </w:rPr>
        <w:t>1.3.</w:t>
      </w:r>
      <w:r>
        <w:rPr>
          <w:b/>
          <w:i/>
          <w:sz w:val="28"/>
        </w:rPr>
        <w:t xml:space="preserve"> Статья 4</w:t>
      </w:r>
      <w:r>
        <w:rPr>
          <w:b/>
          <w:i/>
          <w:sz w:val="28"/>
          <w:szCs w:val="28"/>
        </w:rPr>
        <w:t>.  Межбюджетные трансферты, получаемые из других бюджетов бюджетной системы на 2024 год и плановые периоды 2025 и 2026 год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нести изменения и утвердить</w:t>
      </w:r>
      <w:r>
        <w:rPr>
          <w:sz w:val="28"/>
        </w:rPr>
        <w:t xml:space="preserve"> объем межбюджетных трансфертов, получаемых из других бюджетов бюджетной системы на 2024 год в сумме 25553,9 тыс. рублей с распределением согласно приложению № 6  к настоящему решению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>1.4.</w:t>
      </w:r>
      <w:r>
        <w:rPr>
          <w:b/>
          <w:i/>
          <w:iCs/>
          <w:sz w:val="28"/>
        </w:rPr>
        <w:t xml:space="preserve"> Статья 5.</w:t>
      </w:r>
      <w:r>
        <w:rPr>
          <w:b/>
          <w:i/>
          <w:sz w:val="28"/>
        </w:rPr>
        <w:t xml:space="preserve"> Доходы бюджета городского поселения «Борзинское» по группам и подгруппам классификации доходов бюджета Российской Федерации на 2024 год и плановые периоды 2025 и 2026 год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нести изменения и утвердить доходы бюджета городского поселения «Борзинское» по группам и подгруппам классификации доходов бюджета Российской Федерации на 2024 год согласно приложению № 8 к настоящему решению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1.5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Статья  6. Распределение бюджетных ассигнований по расходам бюджета городского поселения «Борзинское» на 2024 год и плановые периоды 2025 и 2026 год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Внести изменения и у</w:t>
      </w:r>
      <w:r>
        <w:rPr>
          <w:sz w:val="28"/>
        </w:rPr>
        <w:t>твердить распределение бюджетных ассигнований по разделам, подразделам, целевым статьям и видам расходов классификации расходов бюджета   на 2024 год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 на 2024 год согласно приложению № 12 к настоящем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Настоящее решение </w:t>
      </w:r>
      <w:r>
        <w:rPr>
          <w:sz w:val="28"/>
          <w:szCs w:val="28"/>
        </w:rPr>
        <w:t>подлежит официальному обнародованию на специально оборудованном стенде, а также размещению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ородского поселения «Борз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митрие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Борз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Нехам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50" w:hRule="atLeast"/>
        </w:trPr>
        <w:tc>
          <w:tcPr>
            <w:tcW w:w="4253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>«О внесении изменений в решение Совета городского поселения «Борзинское» №76 «О бюджете городского поселения «Борзинское» на 2024 год и плановые периоды 2025 и 2026 годов»</w:t>
            </w:r>
          </w:p>
          <w:p>
            <w:pPr>
              <w:pStyle w:val="TextBody"/>
              <w:ind w:right="-108" w:hanging="0"/>
              <w:jc w:val="right"/>
              <w:rPr>
                <w:sz w:val="26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«01» августа 2024 года №_121_____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городского поселения «Борзинское»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19"/>
        <w:gridCol w:w="2693"/>
        <w:gridCol w:w="2216"/>
      </w:tblGrid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ецитов бюджетов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6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00 0000 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0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0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6 00 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в валюте Р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Ф в случае, если исполнение гарантом 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4 00 13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поселений в валюте РФ в случае, если исполнение гарантом 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006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5215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5215,5</w:t>
            </w:r>
          </w:p>
        </w:tc>
      </w:tr>
      <w:tr>
        <w:trPr>
          <w:trHeight w:val="7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5215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5215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21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21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21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2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33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580" w:hRule="atLeast"/>
        </w:trPr>
        <w:tc>
          <w:tcPr>
            <w:tcW w:w="4338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6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 декабря 2023 г.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TextBody"/>
              <w:jc w:val="right"/>
              <w:rPr>
                <w:sz w:val="26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«01» августа 2024 года №_121___                      </w:t>
            </w:r>
          </w:p>
        </w:tc>
      </w:tr>
    </w:tbl>
    <w:p>
      <w:pPr>
        <w:pStyle w:val="Style10"/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0"/>
        <w:spacing w:before="0" w:after="0"/>
        <w:rPr>
          <w:szCs w:val="26"/>
        </w:rPr>
      </w:pPr>
      <w:r>
        <w:rPr>
          <w:szCs w:val="26"/>
        </w:rPr>
        <w:t>Формы межбюджетных трансфертов, получаемых из других бюджетов бюджетной системы на 2024 год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</w:tr>
      <w:tr>
        <w:trPr>
          <w:trHeight w:val="12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72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61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 бюджетам поселений на выравнивание  бюджет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городских поселений за достижения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 субъектов 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49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на реализацию мероприятий по обеспечение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2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76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мероприятий планов социального развития центров экономическ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3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2,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00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3494" w:hRule="atLeast"/>
        </w:trPr>
        <w:tc>
          <w:tcPr>
            <w:tcW w:w="4004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 декабря 2023 г.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Normal"/>
              <w:rPr/>
            </w:pPr>
            <w:r>
              <w:rPr/>
              <w:t xml:space="preserve">от «01» августа 2024 года №_121          </w:t>
            </w:r>
          </w:p>
        </w:tc>
      </w:tr>
    </w:tbl>
    <w:p>
      <w:pPr>
        <w:pStyle w:val="Style10"/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0"/>
        <w:spacing w:before="0" w:after="0"/>
        <w:rPr/>
      </w:pPr>
      <w:r>
        <w:rPr>
          <w:szCs w:val="26"/>
        </w:rPr>
        <w:t>Доходы бюджета по группам и подгруппам доходов бюджета городского поселения «Борзинское» на 2024 год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rHeight w:val="8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835"/>
        <w:gridCol w:w="1418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15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4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428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28,5</w:t>
            </w:r>
          </w:p>
        </w:tc>
      </w:tr>
      <w:tr>
        <w:trPr>
          <w:trHeight w:val="1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 010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8,5</w:t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 020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 030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05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3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7,1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4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5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 на автомобильный бензин, подлежащие распределению 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6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 02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2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 00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 00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 03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</w:tr>
      <w:tr>
        <w:trPr>
          <w:trHeight w:val="7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 04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5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13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0000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3 000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 000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682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19,9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113 0000 15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4 461,0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 субъектов 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49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реализацию мероприятий по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2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5 55513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ам поселений на реализацию мероприятий планов социального развития центров экономического 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76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2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5 505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 999 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,3</w:t>
            </w:r>
          </w:p>
        </w:tc>
      </w:tr>
      <w:tr>
        <w:trPr>
          <w:trHeight w:val="610" w:hRule="atLeast"/>
        </w:trPr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 декабря 2023 г.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01» августа 2024 года №_121           _            </w:t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городского поселения «Борзинское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6"/>
        <w:gridCol w:w="1135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 законодательных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3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49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2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9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56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Председателю Совета работающему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(муниципального)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учреждений,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выплату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093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6,4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29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9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1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 экономического роста Забайка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емонт автомобильных дорог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, реконструкция,капитальный ремонт и ремонт автомобильных дорог 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65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6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50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61,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49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351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объектов коммунальной инфраструктуры к осенне-зимнему периоду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6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Д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00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4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приоритетному проекту «Формирование комфортной городской среды на 2018-2022 г.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лучших проектов по созд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 собственности)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5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 собственности)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7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1000 дворов» в рамках Плана социального развития Центров экономическ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600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2,3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000044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40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целевой подпрограммы «Обеспечение жильем молодых семей» федеральной целевой программы  «Жилище» на 2021-2025 годы за счет средств федерального и краев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целевой подпрограммы «Обеспечение жильем молодых семей» федеральной целевой программы  «Жилище» на 2021-2025 г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мероприятий долгосрочной целевой программы «Доступная среда на 2021-2023 годы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82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102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й трансф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221,7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H401"/>
      <w:bookmarkStart w:id="1" w:name="RANGE!A1%3AH40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50" w:hRule="atLeast"/>
        </w:trPr>
        <w:tc>
          <w:tcPr>
            <w:tcW w:w="4253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bookmarkStart w:id="2" w:name="RANGE!A1%3AL443"/>
            <w:bookmarkStart w:id="3" w:name="RANGE!A1%3AK443"/>
            <w:bookmarkEnd w:id="2"/>
            <w:bookmarkEnd w:id="3"/>
            <w:r>
              <w:rPr>
                <w:sz w:val="24"/>
                <w:lang w:val="ru-RU" w:eastAsia="ru-RU"/>
              </w:rPr>
              <w:t>ПРИЛОЖЕНИЕ № 12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декабря 2023 г.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TextBody"/>
              <w:ind w:right="-108" w:hanging="0"/>
              <w:jc w:val="right"/>
              <w:rPr>
                <w:sz w:val="26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«01» августа 2024 года № 121           </w:t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                  целевым статьям и видам расходов классификации расходов бюджета в ведомственной структуре расхода бюджета городского поселения           «Борзинское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567"/>
        <w:gridCol w:w="1418"/>
        <w:gridCol w:w="566"/>
        <w:gridCol w:w="113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распоряд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8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 законодательных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4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4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2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9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56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Председателю Совета работающему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(муниципального)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выплату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093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6,4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29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9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1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 экономического роста Забайка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емонт автомобильных дорог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, реконструкция,капитальный ремонт и ремонт автомобильных дорог 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65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50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,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49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351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объектов коммунальной инфраструктуры к осенне-зимнему пери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Д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00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49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приоритетному проекту «Формирование комфортной городской среды на 2018-2022 г.г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лучших проектов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 собственности)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5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 собственности)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7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1000 дворов» в рамках Плана социального развития Центров экономического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600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2,3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000044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40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целевой подпрограммы «Обеспечение жильем молодых семей» федеральной целевой программы  «Жилище» на 2021-2025 годы за счет средств федерального и краев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целевой подпрограммы «Обеспечение жильем молодых семей» федеральной целевой программы  «Жилище» на 2021-2025 го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мероприятий долгосрочной целевой программы «Доступная среда на 2021-2023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82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5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102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й трансф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221,7</w:t>
            </w:r>
          </w:p>
        </w:tc>
      </w:tr>
    </w:tbl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72935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01:00Z</dcterms:created>
  <dc:creator>fin_210_1</dc:creator>
  <dc:description/>
  <dc:language>en-US</dc:language>
  <cp:lastModifiedBy>user</cp:lastModifiedBy>
  <cp:lastPrinted>2024-07-30T13:36:00Z</cp:lastPrinted>
  <dcterms:modified xsi:type="dcterms:W3CDTF">2024-08-01T02:02:00Z</dcterms:modified>
  <cp:revision>3</cp:revision>
  <dc:subject/>
  <dc:title/>
</cp:coreProperties>
</file>