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ЩЕНИЕ</w:t>
      </w:r>
    </w:p>
    <w:p>
      <w:pPr>
        <w:pStyle w:val="Normal"/>
        <w:ind w:right="-185" w:hanging="0"/>
        <w:jc w:val="both"/>
        <w:rPr/>
      </w:pPr>
      <w:r>
        <w:rPr/>
        <w:t xml:space="preserve">О проведении электронного аукциона </w:t>
      </w:r>
      <w:r>
        <w:rPr>
          <w:bCs/>
          <w:szCs w:val="28"/>
        </w:rPr>
        <w:t>на право заключения договоров аренды земельных участков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/>
        <w:t>:</w:t>
      </w:r>
    </w:p>
    <w:p>
      <w:pPr>
        <w:pStyle w:val="13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 xml:space="preserve"> площадью 386+/-7 кв.м, кадастровый номер: 75:04:160328:1401, расположенный по адресу: Забайкальский край, г. Борзя, ул. Богдана Хмельницкого, 6А (</w:t>
      </w:r>
      <w:r>
        <w:rPr>
          <w:b/>
          <w:bCs/>
          <w:szCs w:val="28"/>
          <w:lang w:val="ru-RU"/>
        </w:rPr>
        <w:t>ЛОТ №1</w:t>
      </w:r>
      <w:r>
        <w:rPr>
          <w:szCs w:val="28"/>
          <w:lang w:val="ru-RU"/>
        </w:rPr>
        <w:t>);</w:t>
      </w:r>
    </w:p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 xml:space="preserve"> площадью 3000+/-19 кв.м, кадастровый номер: 75:04:160408:162, расположенный по адресу: Забайкальский край, г. Борзя, ул. Соловьевская, 2/1 (</w:t>
      </w:r>
      <w:r>
        <w:rPr>
          <w:b/>
          <w:bCs/>
          <w:szCs w:val="28"/>
          <w:lang w:val="ru-RU"/>
        </w:rPr>
        <w:t>ЛОТ №2</w:t>
      </w:r>
      <w:r>
        <w:rPr>
          <w:szCs w:val="28"/>
          <w:lang w:val="ru-RU"/>
        </w:rPr>
        <w:t>);</w:t>
      </w:r>
    </w:p>
    <w:p>
      <w:pPr>
        <w:pStyle w:val="Normal"/>
        <w:ind w:firstLine="567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площадью 6150+/-27 кв.м, кадастровый номер: 75:04:160408:166, расположенный по адресу: Забайкальский край, г. Борзя, ул. Соловьевская, 2/2 (</w:t>
      </w:r>
      <w:r>
        <w:rPr>
          <w:b/>
          <w:bCs/>
          <w:szCs w:val="28"/>
        </w:rPr>
        <w:t>ЛОТ №3</w:t>
      </w:r>
      <w:r>
        <w:rPr>
          <w:szCs w:val="28"/>
        </w:rPr>
        <w:t>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городского поселения «Борзинское» муниципального района </w:t>
      </w:r>
      <w:r>
        <w:rPr>
          <w:bCs/>
        </w:rPr>
        <w:t xml:space="preserve">«Борзинский район» Забайкальского края объявляет о проведении </w:t>
      </w:r>
      <w:r>
        <w:rPr>
          <w:b/>
          <w:bCs/>
          <w:highlight w:val="yellow"/>
        </w:rPr>
        <w:t xml:space="preserve">03 сентября </w:t>
      </w:r>
      <w:r>
        <w:rPr>
          <w:b/>
          <w:highlight w:val="yellow"/>
        </w:rPr>
        <w:t xml:space="preserve">2024 года в 14.00 часов (ЛОТ №1); 14:25 часов (ЛОТ №2); 14:45 часов (ЛОТ №3) </w:t>
      </w:r>
      <w:r>
        <w:rPr>
          <w:b/>
        </w:rPr>
        <w:t xml:space="preserve">электронного </w:t>
      </w:r>
      <w:r>
        <w:rPr>
          <w:bCs/>
        </w:rPr>
        <w:t xml:space="preserve">аукциона </w:t>
      </w:r>
      <w:r>
        <w:rPr>
          <w:bCs/>
          <w:szCs w:val="28"/>
        </w:rPr>
        <w:t>на право заключения договоров аренды земельных участков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аво заключения договоров аренды </w:t>
      </w:r>
      <w:r>
        <w:rPr/>
        <w:t xml:space="preserve">земельных участков, </w:t>
      </w:r>
      <w:r>
        <w:rPr>
          <w:szCs w:val="28"/>
        </w:rPr>
        <w:t>государственная собственность на которые не разграничена,</w:t>
      </w:r>
      <w:r>
        <w:rPr>
          <w:bCs/>
        </w:rPr>
        <w:t xml:space="preserve"> проводится на основании статей 39.6, 39.11-39.13</w:t>
      </w:r>
      <w:r>
        <w:rPr/>
        <w:t xml:space="preserve"> Земельного кодекса Российской Федерации, распоряжения администрации городского поселения «Борзинское» </w:t>
      </w:r>
      <w:r>
        <w:rPr>
          <w:highlight w:val="yellow"/>
        </w:rPr>
        <w:t>от 31 июля 2024г</w:t>
      </w:r>
      <w:r>
        <w:rPr>
          <w:bCs/>
          <w:highlight w:val="yellow"/>
        </w:rPr>
        <w:t>.</w:t>
      </w:r>
      <w:r>
        <w:rPr>
          <w:highlight w:val="yellow"/>
        </w:rPr>
        <w:t>№ 301-р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3341"/>
        <w:gridCol w:w="3837"/>
      </w:tblGrid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bCs/>
              </w:rPr>
            </w:pPr>
            <w:r>
              <w:rPr/>
              <w:t xml:space="preserve">Администрация городского поселения «Борзинское» муниципального района «Борзинский район» Забайкальского края,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Место нахождения: </w:t>
            </w:r>
            <w:r>
              <w:rPr/>
              <w:t>Забайкальский край, Борзинский район, г. Борзя, ул.Савватеевская, 23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о вопросам проведения на право заключения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bCs/>
              </w:rPr>
              <w:t xml:space="preserve"> глава городского поселения «Борзинское» Нехамкин Владимир Яковлевич</w:t>
            </w:r>
            <w:r>
              <w:rPr/>
              <w:t>,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8-964-469-54-5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ozoar.agp@yandex.ru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Не привлекается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еквизиты решения о проведении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аспоряжения администрации городского поселения «Борзинское» </w:t>
            </w:r>
            <w:r>
              <w:rPr>
                <w:highlight w:val="yellow"/>
              </w:rPr>
              <w:t>от 31 июля 2024г</w:t>
            </w:r>
            <w:r>
              <w:rPr>
                <w:bCs/>
                <w:highlight w:val="yellow"/>
              </w:rPr>
              <w:t>.</w:t>
            </w:r>
            <w:r>
              <w:rPr>
                <w:highlight w:val="yellow"/>
              </w:rPr>
              <w:t>№ 301-р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Электронный аукцион открытый по составу участников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о, дата, время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Место: </w:t>
            </w:r>
            <w:r>
              <w:rPr>
                <w:bCs/>
              </w:rPr>
              <w:t>Электронная площадка ООО «РТС-тендер» (Имущественные торги) (далее – электронная площадка, Оператор)</w:t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о адресу</w:t>
            </w:r>
            <w:r>
              <w:rPr/>
              <w:t xml:space="preserve"> </w:t>
            </w:r>
            <w:r>
              <w:rPr>
                <w:bCs/>
              </w:rPr>
              <w:t>www.rts-tender.ru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а: 03.09.2024 года ЛОТ №1; ЛОТ №2; ЛОТ №3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highlight w:val="yellow"/>
              </w:rPr>
              <w:t>Время: 14.00 (ЛОТ №1); 14:25 (ЛОТ №2); 14:45 (ЛОТ №3)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рядок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ходе проведения аукциона участники аукциона подают предложения о цене предмета аукциона в соответствии со следующими требованиям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редложение о цене предмета аукциона увеличивает текущее максимальное предложение о цене предмета аукциона на величину "шага аукциона"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1</w:t>
            </w:r>
            <w:r>
              <w:rPr>
                <w:b/>
              </w:rPr>
              <w:t>: Земельный участок с кадастровым номером 75:04:160328:1401, общей площадью 386+/-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Богдана Хмельницкого, 6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строительства магазин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2</w:t>
            </w:r>
            <w:r>
              <w:rPr>
                <w:b/>
              </w:rPr>
              <w:t>: Земельный участок с кадастровым номером 75:04:160408:162, общей площадью 3000+/-19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Соловьевская, 2/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ветеринарное обслуживани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3</w:t>
            </w:r>
            <w:r>
              <w:rPr>
                <w:b/>
              </w:rPr>
              <w:t>: Земельный участок с кадастровым номером 75:04:160408:166, общей площадью 6150+/-27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Соловьевская, 2/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склады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ая цена предмета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>ЛОТ №1 – 55099,96 (пятьдесят пять тысяч девяносто девять) рублей 96 копеек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2 - </w:t>
            </w:r>
            <w:bookmarkStart w:id="0" w:name="_Hlk173332725"/>
            <w:r>
              <w:rPr>
                <w:b/>
                <w:bCs/>
              </w:rPr>
              <w:t>81186 (восемьдесят одна тысяча сто восемьдесят шесть) рублей</w:t>
            </w:r>
            <w:bookmarkEnd w:id="0"/>
            <w:r>
              <w:rPr/>
              <w:t>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 xml:space="preserve">ЛОТ №3 - </w:t>
            </w:r>
            <w:bookmarkStart w:id="1" w:name="_Hlk173332755"/>
            <w:r>
              <w:rPr>
                <w:b/>
                <w:bCs/>
              </w:rPr>
              <w:t>143162,78 (сто сорок три тысячи сто шестьдесят два) рубля 78 копеек</w:t>
            </w:r>
            <w:bookmarkEnd w:id="1"/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Шаг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 - 1653 (одна тысяча шестьсот пятьдесят три) рубля;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 - 2435,58 (две тысячи четыреста двадцать пять) рублей 58 копеек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3 -</w:t>
            </w:r>
            <w:r>
              <w:rPr/>
              <w:t xml:space="preserve"> </w:t>
            </w:r>
            <w:r>
              <w:rPr>
                <w:b/>
                <w:bCs/>
              </w:rPr>
              <w:t>4294,89 (четыре тысячи двести девяносто четыре) рубля 89 копеек.</w:t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      </w:r>
            <w:r>
              <w:rPr>
                <w:lang w:val="ru-RU"/>
              </w:rPr>
              <w:t xml:space="preserve">следующих </w:t>
            </w:r>
            <w:r>
              <w:rPr/>
              <w:t>документов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а на участие в аукционе по форме, утвержденной настоящей документацией об аукционе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юридических лиц: выписка из единого государственного реестра юридических лиц (выписка из ЕГРЮЛ), полученная не ранее чем за 6 (шесть) месяцев до даты размещения на официальном сайте торгов извещения о проведении аукциона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дивидуальных предпринимателей: выписка из единого государственного реестра индивидуальных предпринимателей (выписка из ЕГРИП), полученная не ранее чем за 6 (шесть) месяцев до даты размещения на официальном сайте торгов документации об аукционе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остранных лиц: документ о государственной рег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или физического лица в качестве индивидуального предпринимателя в соответствии с законодательством Российской Федерации, полученный не ранее чем за 6 (шесть) месяцев до даты размещения на официальном сайте торгов извещения о проведении аукциона в электронной форме, а также документы.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документ, подтверждающий полномочия лица, подписавшего заявку (все листы).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для юридических лиц)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аренды, внесение задатка, а также внесение обеспечения договора аренды являются крупной сделкой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лицах, являющихся сторонами сделки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ую сумму сделки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сделки (дата/наименование аукциона, адрес/площадь объекта)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существенные условия сделки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дрес места приема заявки:</w:t>
            </w:r>
            <w:r>
              <w:rPr/>
              <w:t xml:space="preserve"> </w:t>
            </w:r>
            <w:r>
              <w:rPr>
                <w:bCs/>
              </w:rPr>
              <w:t xml:space="preserve">электронная площадка </w:t>
            </w:r>
            <w:r>
              <w:rPr>
                <w:b/>
              </w:rPr>
              <w:t>ООО «РТС-тендер»</w:t>
            </w:r>
            <w:r>
              <w:rPr>
                <w:bCs/>
              </w:rPr>
              <w:t>, вкладка «Имущество»</w:t>
            </w:r>
            <w:r>
              <w:rPr/>
              <w:t>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 xml:space="preserve">Порядок  приема заявки: </w:t>
            </w:r>
            <w:r>
              <w:rPr/>
              <w:t xml:space="preserve">в соответствии с действующим регламентом электронной площадки </w:t>
            </w:r>
            <w:r>
              <w:rPr>
                <w:rStyle w:val="StrongEmphasis"/>
                <w:shd w:fill="FFFFFF" w:val="clear"/>
              </w:rPr>
              <w:t>ООО «РТС-тендер», </w:t>
            </w:r>
            <w:r>
              <w:rPr/>
              <w:t>вкладка «Имущество»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</w:rPr>
              <w:t>Дата и время начала приема заявок</w:t>
            </w:r>
            <w:r>
              <w:rPr>
                <w:rFonts w:eastAsia="Calibri"/>
              </w:rPr>
              <w:t>: 02</w:t>
            </w:r>
            <w:r>
              <w:rPr>
                <w:rFonts w:eastAsia="Calibri"/>
                <w:color w:val="FF0000"/>
              </w:rPr>
              <w:t>.08.2024 в 08 час. 00 мин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явок осуществляется круглосуточн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ата и время окончания приема заявок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color w:val="FF0000"/>
              </w:rPr>
              <w:t xml:space="preserve">30.08.2024 в 17 час. 00 мин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ru-RU"/>
              </w:rPr>
              <w:t>Дата и время проведения аукциона:</w:t>
            </w:r>
            <w:r>
              <w:rPr/>
              <w:t xml:space="preserve"> </w:t>
            </w:r>
            <w:r>
              <w:rPr>
                <w:color w:val="FF0000"/>
              </w:rPr>
              <w:t>03.09.2024 с 14 час. 00 мин (ЛОТ №1); 03.09.2024 с 14 час. 25 мин (ЛОТ №2); 03.09.2024 с 14 час. 45 мин (ЛОТ №3)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Размер задатка, порядок его внесения участниками аукциона и возврата им задатка, банковские реквизитах счета для перечисления задат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  <w:r>
              <w:rPr/>
              <w:t xml:space="preserve"> - </w:t>
            </w:r>
            <w:r>
              <w:rPr>
                <w:b/>
                <w:bCs/>
              </w:rPr>
              <w:t>5510 (пять тысяч пятьсот десять) рубл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 - 8118,60 (восемь тысяч сто восемнадцать) рублей 60 копеек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3 - 14316,28 (четырнадцать тысяч триста шестнадцать) рублей 28 копеек.</w:t>
            </w:r>
          </w:p>
          <w:p>
            <w:pPr>
              <w:pStyle w:val="311"/>
              <w:rPr>
                <w:rFonts w:eastAsia="Lucida Sans Unicode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szCs w:val="24"/>
              </w:rPr>
              <w:t>Представление документов, подтверждающих внесение задатка, признается заключением соглашения о задатке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311"/>
              <w:rPr/>
            </w:pPr>
            <w:r>
              <w:rPr>
                <w:rFonts w:eastAsia="Lucida Sans Unicode"/>
                <w:b/>
                <w:bCs/>
                <w:kern w:val="2"/>
                <w:szCs w:val="24"/>
                <w:u w:val="single"/>
              </w:rPr>
              <w:t xml:space="preserve">Для участия в аукционе на право заключения договора аренды земельного участка, находящегося в муниципальной собственности городского поселения «Борзинское» претендент непосредственно (лично) вносит задаток по следующим реквизитам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FF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 xml:space="preserve">Задаток должен поступить на указанный счет не позднее </w:t>
            </w:r>
            <w:r>
              <w:rPr/>
              <w:t>даты и в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ремени окончания подачи заявок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Порядок внесения задатка определяется регламентом работы Оператора в соответствии с соглашением о гарантийном обеспечении на электронной площадке «РТС-тендер» имущественные торги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Реквизиты Оператора для перечисления задатка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2297"/>
              <w:gridCol w:w="4665"/>
            </w:tblGrid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Получатель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ООО «РТС-тендер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именование банк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Расчетный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407028105120300163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орр.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30101810445250000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044525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1035716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30010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значение платеж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spacing w:val="-3"/>
                    </w:rPr>
                    <w:t xml:space="preserve">«Задаток для участия в аукционе на земельный участок </w:t>
                  </w:r>
                  <w:r>
                    <w:rPr>
                      <w:i/>
                      <w:spacing w:val="-3"/>
                      <w:u w:val="single"/>
                    </w:rPr>
                    <w:t>кадастровый номер земельного участка</w:t>
                  </w:r>
                  <w:r>
                    <w:rPr>
                      <w:spacing w:val="-3"/>
                    </w:rPr>
                    <w:t>.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адаток вносится до подачи заявки на участие в аукционе. </w:t>
            </w:r>
          </w:p>
          <w:p>
            <w:pPr>
              <w:pStyle w:val="Normal"/>
              <w:rPr/>
            </w:pPr>
            <w:r>
              <w:rPr/>
              <w:t>Документы (их копии), подтверждающие внесение задатка, должны быть приложены к заявке.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зврат задатка производитс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каза Организатора аукциона от проведения аукциона задаток возвращается в течение трех дней со дня принятия решения об отказе в проведении аукци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в случае отзыва заявителем заявки на участие в аукционе до дня окончания срока приема заявок задаток возвращается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ю аукциона, либо единственному признанному участником аукциона заявителю, а также участнику, подавшему единственную заявку на участие в аукционе, или единственному принявшему участие в аукционе участнику, уклонившемуся от заключения договора по результатам аукциона, задаток не возвращ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допуска к участию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непоступление задатка на дату рассмотрения заявок на участие в аукцион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      </w:r>
          </w:p>
        </w:tc>
      </w:tr>
      <w:tr>
        <w:trPr>
          <w:trHeight w:val="1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 xml:space="preserve">Заключение договора купли-продажи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договор аренды земельного участка, </w:t>
            </w:r>
            <w:r>
              <w:rPr>
                <w:szCs w:val="28"/>
              </w:rPr>
              <w:t xml:space="preserve">находящегося в муниципальной собственности городского поселения «Борзинское» </w:t>
            </w:r>
            <w:r>
              <w:rPr/>
              <w:t xml:space="preserve">заключается в электронной форме и подписывается усиленной квалифицированной электронной подписью сторон такого догов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кт договора аренды земельного участка – приложение №1 к извещ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полномоченный орган обязан в течение пяти дней со дня истечения срока, предусмотренного вторым абзацем настоящего пункта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аренды земельного участка, находящегося в муниципальной собственности, подписанный проект договора аренды. 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>
                <w:shd w:fill="FFFFFF" w:val="clear"/>
              </w:rPr>
              <w:t xml:space="preserve">Не допускается заключение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shd w:fill="FFFFFF" w:val="clear"/>
              </w:rPr>
              <w:t>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Если договор (Приложение № 1 к настоящему извещению) в течение 30 дней со дня направления победителю аукциона проекта договора (Приложение № 1 к настоящему извещению) не был им подписан и представлен организатору аукциона, организатор аукциона предлагает заключить указанный договор (Приложение № 1 к настоящему извещению) иному участнику аукциона, который сделал предпоследнее предложение о цене предмета аукциона, по цене,</w:t>
            </w:r>
            <w:r>
              <w:rPr>
                <w:shd w:fill="FFFFFF" w:val="clear"/>
              </w:rPr>
              <w:t xml:space="preserve"> предложенной победителем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(Приложение № 1 к настоящему извещению) этот участник не представил организатору аукциона подписанный им договор (Приложение № 1 к настоящему извещению)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едения о победителях аукционов, уклонившихся от заключения договора, являющегося предметом аукциона, и об иных лицах, с которыми указанные договоры заключаются в соответствии с Земельным кодексом Российской Федерации 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по государственной регистрации перехода права аренды на земельный участок несет Организатор Аукци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о всех предыдущих торгах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Аукцион не проводился</w:t>
            </w:r>
          </w:p>
          <w:p>
            <w:pPr>
              <w:pStyle w:val="Default"/>
              <w:spacing w:before="12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Отказ от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/>
            </w:pPr>
            <w:r>
              <w:rPr>
                <w:shd w:fill="FFFFFF" w:val="clear"/>
              </w:rPr>
              <w:t xml:space="preserve">Организатор аукциона (уполномоченный орган) принимает решение об отказе в проведении аукциона в случае выявления обстоятельств, предусмотренных </w:t>
            </w:r>
            <w:r>
              <w:rPr/>
              <w:t xml:space="preserve">пунктом 8 </w:t>
            </w:r>
            <w:r>
              <w:rPr>
                <w:shd w:fill="FFFFFF" w:val="clear"/>
              </w:rPr>
              <w:t xml:space="preserve">статьи 39.11 </w:t>
            </w:r>
            <w:r>
              <w:rPr/>
              <w:t>Земельного кодекса Российской Федерации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accountsubname">
    <w:name w:val="user-account__subname"/>
    <w:basedOn w:val="Style5"/>
    <w:qFormat/>
    <w:rPr/>
  </w:style>
  <w:style w:type="character" w:styleId="Blk">
    <w:name w:val="blk"/>
    <w:basedOn w:val="Style5"/>
    <w:qFormat/>
    <w:rPr/>
  </w:style>
  <w:style w:type="character" w:styleId="Rtstext">
    <w:name w:val="rts-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abelcontainerlabeltext">
    <w:name w:val="label-container__label-text"/>
    <w:basedOn w:val="Style5"/>
    <w:qFormat/>
    <w:rPr/>
  </w:style>
  <w:style w:type="character" w:styleId="Buttonlabel">
    <w:name w:val="button__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2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9660&amp;dst=689&amp;field=134&amp;date=26.06.2023" TargetMode="External"/><Relationship Id="rId3" Type="http://schemas.openxmlformats.org/officeDocument/2006/relationships/hyperlink" Target="https://login.consultant.ru/link/?req=doc&amp;demo=2&amp;base=LAW&amp;n=449660&amp;dst=690&amp;field=134&amp;date=26.06.2023" TargetMode="External"/><Relationship Id="rId4" Type="http://schemas.openxmlformats.org/officeDocument/2006/relationships/hyperlink" Target="https://login.consultant.ru/link/?req=doc&amp;demo=2&amp;base=LAW&amp;n=449660&amp;dst=702&amp;field=134&amp;date=26.06.2023" TargetMode="External"/><Relationship Id="rId5" Type="http://schemas.openxmlformats.org/officeDocument/2006/relationships/hyperlink" Target="https://login.consultant.ru/link/?req=doc&amp;demo=2&amp;base=LAW&amp;n=449660&amp;dst=101232&amp;field=134&amp;date=26.06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6:00Z</dcterms:created>
  <dc:creator>Андреев Дмитрий Игоревич</dc:creator>
  <dc:description/>
  <cp:keywords/>
  <dc:language>en-US</dc:language>
  <cp:lastModifiedBy>Пользователь</cp:lastModifiedBy>
  <cp:lastPrinted>2019-09-18T17:10:00Z</cp:lastPrinted>
  <dcterms:modified xsi:type="dcterms:W3CDTF">2024-08-01T00:38:00Z</dcterms:modified>
  <cp:revision>51</cp:revision>
  <dc:subject/>
  <dc:title/>
</cp:coreProperties>
</file>