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22 » октября 2024 года                                                                            №825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город Борз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проведения специализированных сельскохозяйственных ярмарок выходного дня  на территории городского поселения «Борзинско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 Постановлением Правительства Забайкальского края  от 28.06.2011года №225 «Об установлении Порядка организации ярмарок и продажи товаров (выполнения работ, оказания услуг)  на них на территории  Забайкальского края,  за исключением случаев, когда 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ст. 37,38 Устава городского поселения «Борзинское», 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 о с т а н о в  л я е т: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>
          <w:szCs w:val="28"/>
        </w:rPr>
      </w:pPr>
      <w:r>
        <w:rPr>
          <w:szCs w:val="28"/>
        </w:rPr>
        <w:t>1. Организовать и провести 26.10.2024 на территории городского поселения «Борзинское» специализированную сельскохозяйственную ярмарку выходного дня с режимом работы с 10.00 до 16.00 часов на территории торгового комплекса «ШИК» по адресу: г.Борзя, ул. Савватеевская,6, с приглашением и участием в ярмарке предприятий, организаций и местных товаропроизводителей.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>
          <w:szCs w:val="28"/>
        </w:rPr>
      </w:pPr>
      <w:r>
        <w:rPr>
          <w:szCs w:val="28"/>
        </w:rPr>
        <w:t>2.Обратиться с ходатайством в ОМВД по Борзинскому району об организации и осуществлении общественного порядка в период проведения ярмарки выходного дня.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szCs w:val="28"/>
        </w:rPr>
        <w:t>3.Обратиться с ходатайством в Государственную ветеринарную службу, ГБУ «Борзинская станция по борьбе с болезнями животных» о проведении в местах проведения специализированных сельскохозяйственных ярмарок мероприятий по контролю за качеством реализуемой продукции в пределах полномочий предусмотренных действующим законодательством РФ.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szCs w:val="28"/>
        </w:rPr>
        <w:t>4.Обратиться с ходатайством в Управление федеральной службы по ветеринарному и фитосанитарному надзору по Забайкальскому краю о проведении контрольно-надзорных мероприятий по соблюдению законодательства в сфере государственного семенного контроля в период проведения специализированных сельскохозяйственных ярмарок выходного дн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постановление вступает в силу на следующий день после дня его официального опубликования в периодическом печатном издании бюллетене «Борзинский вестник» и </w:t>
      </w:r>
      <w:r>
        <w:rPr/>
        <w:t>обнародования на специально оборудованном  стенде в фойе 1 этажа административного здания администрации городского поселения «Борзинское» по адресу: г.Борзя, ул. Савватеевская,23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         </w:t>
      </w:r>
      <w:r>
        <w:rPr/>
        <w:t>6. 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борзя-адм.рф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>Глава городского поселения «Борзинское»                                В.Я.Нехамкин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39:00Z</dcterms:created>
  <dc:creator>Сухов</dc:creator>
  <dc:description/>
  <cp:keywords/>
  <dc:language>en-US</dc:language>
  <cp:lastModifiedBy>Пользователь</cp:lastModifiedBy>
  <cp:lastPrinted>2023-11-20T10:04:00Z</cp:lastPrinted>
  <dcterms:modified xsi:type="dcterms:W3CDTF">2024-10-22T06:4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4564257</vt:r8>
  </property>
</Properties>
</file>