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Борзинском районе </w:t>
      </w:r>
      <w:r>
        <w:rPr>
          <w:b/>
          <w:bCs/>
          <w:sz w:val="28"/>
          <w:szCs w:val="28"/>
        </w:rPr>
        <w:t>прокуратура пресекла нарушения требований промышленной безопасности в деятельности горного пред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рзинская межрайонная прокуратура провела проверку исполнения законодательства промышленной безопасности опасных производственных объектов в АО «Разрез Харанорский». В ходе проверки осуществлен выезд на объект «Разрез угольный» - 2 класса 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проверке выявлены отдельные нарушения законодательства о промышленной безопасности.</w:t>
      </w:r>
      <w:r>
        <w:rPr>
          <w:rFonts w:cs="Roboto;Times New Roman" w:ascii="Roboto;Times New Roman" w:hAnsi="Roboto;Times New Roman"/>
          <w:color w:val="333333"/>
          <w:shd w:fill="FFFFFF" w:val="clear"/>
        </w:rPr>
        <w:t xml:space="preserve"> </w:t>
      </w:r>
      <w:r>
        <w:rPr>
          <w:sz w:val="28"/>
          <w:szCs w:val="28"/>
        </w:rPr>
        <w:t>В частности,</w:t>
      </w:r>
      <w:r>
        <w:rPr>
          <w:sz w:val="28"/>
          <w:szCs w:val="28"/>
          <w:lang w:bidi="ru-RU"/>
        </w:rPr>
        <w:t xml:space="preserve"> нарезка съезда на 1 угольном уступе производилась без утвержденной документации на производство работ, на внутренний отвал пустых пород также отсутствовала документация на производство работ с допустимыми размерами, в зоне разгрузки предохранительный вал не соответствует установленным размерам, не установлены схемы движения транспортных средств на отв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межрайонной прокуратурой возбуждено дело об административном правонарушении по ч. 1 ст. 9.1 КоАП РФ (нарушение требований промышленной безопас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вмешательства надзорного ведомства нарушения устранены в полном объеме. По постановлению межрайпрокурора Забайкальское управление Ростехнадзора привлекло виновное должностное лицо к административной ответственности с назначением штрафа на сумму 20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Борзинского межрайонного прокурора                      Е.С. Доржи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01.2024 тел. 3-12-4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5:00Z</dcterms:created>
  <dc:creator>1</dc:creator>
  <dc:description/>
  <cp:keywords/>
  <dc:language>en-US</dc:language>
  <cp:lastModifiedBy>Андреева Екатерина Олеговна</cp:lastModifiedBy>
  <cp:lastPrinted>2023-11-10T11:16:00Z</cp:lastPrinted>
  <dcterms:modified xsi:type="dcterms:W3CDTF">2024-07-03T01:48:00Z</dcterms:modified>
  <cp:revision>3</cp:revision>
  <dc:subject/>
  <dc:title>Борзинской межрайонной прокуратурой 19</dc:title>
</cp:coreProperties>
</file>