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30480</wp:posOffset>
            </wp:positionV>
            <wp:extent cx="720090" cy="92583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Cs w:val="28"/>
        </w:rPr>
        <w:t>Совет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сентября  2024 года                                                                                 №12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г. Борзя</w:t>
      </w:r>
    </w:p>
    <w:p>
      <w:pPr>
        <w:pStyle w:val="Normal"/>
        <w:ind w:firstLine="709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размера платы на услуги по аварийному обслуживанию многоквартирных домов  городского поселения «Борзинское», оказываемые  муниципальным учреждением «Служба материально-технического обеспеч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szCs w:val="28"/>
        </w:rPr>
        <w:t xml:space="preserve">Руководствуясь пунктом 3 статьи 156 Жилищного Кодекса Российской Федерации, статьями 17, 35 Федерального Закона «Об общих принципах организации местного самоуправления в Российской Федерации» от 06 октября 2003 года № 131-ФЗ, Постановлением Правительства РФ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статьями 34, 38 Устава городского поселения «Борзинское», Совет городского поселения «Борзинское» </w:t>
      </w:r>
      <w:r>
        <w:rPr>
          <w:b/>
          <w:szCs w:val="28"/>
        </w:rPr>
        <w:t>решил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1. Установить размер платы на услуги по аварийному обслуживанию многоквартирных домов городского поселения «Борзинское», оказываемые муниципальным учреждением «Служба материально-технического обеспечения» в размере  12,00 рублей за кв.м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 Настоящее решение подлежит опубликованию  в периодическом печатном издании бюллетене «Борзинский вестник» и обнародованию на специально оборудованном стенде в фойе 1 этажа административного здания администрации городского поселения «Борзинское» по адресу: г.Борзя, ул. Савватеевская,23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. Настоящее решение подлежит размещению на официальном сайте городского поселения «Борзинское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борзя-адм.рф).</w:t>
      </w:r>
    </w:p>
    <w:p>
      <w:pPr>
        <w:pStyle w:val="Style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Совета городского поселения «Борзинское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И. Дмитрие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ского поселения «Борзинское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Я. Нехамкин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2:00Z</dcterms:created>
  <dc:creator>Grey Wolf</dc:creator>
  <dc:description/>
  <dc:language>en-US</dc:language>
  <cp:lastModifiedBy>user</cp:lastModifiedBy>
  <cp:lastPrinted>2024-09-20T15:09:00Z</cp:lastPrinted>
  <dcterms:modified xsi:type="dcterms:W3CDTF">2024-09-27T05:12:00Z</dcterms:modified>
  <cp:revision>2</cp:revision>
  <dc:subject/>
  <dc:title/>
</cp:coreProperties>
</file>