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« 13 »</w:t>
      </w:r>
      <w:r>
        <w:rPr>
          <w:szCs w:val="28"/>
        </w:rPr>
        <w:t xml:space="preserve"> февраля 2020 года                                                                    № 64 </w:t>
      </w:r>
      <w:r>
        <w:rPr>
          <w:szCs w:val="28"/>
          <w:u w:val="single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город Борз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>Об установлении даты проведения праздничных мероприятий, посвященных празднованию праздника «</w:t>
      </w:r>
      <w:r>
        <w:rPr>
          <w:b/>
          <w:szCs w:val="28"/>
          <w:shd w:fill="FFFFFF" w:val="clear"/>
        </w:rPr>
        <w:t xml:space="preserve">День города Борзя-2020»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 городского поселения «Борзинское» и об утверждении порядка проведения праздничной ярмарки , посвященной праздн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здника «День города Борзя-2020» на территории городского поселения «Борзинское»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Cs/>
          <w:szCs w:val="28"/>
        </w:rPr>
        <w:t xml:space="preserve">В соответствии с Федеральным Законом </w:t>
      </w:r>
      <w:r>
        <w:rPr>
          <w:szCs w:val="28"/>
        </w:rPr>
        <w:t xml:space="preserve"> от 06.10.2003г. №131-ФЗ «Об общих принципах организации местного самоуправления в РФ», подпунктом 2 пункта 1 статьи 3 ЗЗК от 26.12.2011 г. № 616-ЗЗК «Об отдельных вопросах реализации Федерального закона «О государственном регулировании производства </w:t>
      </w:r>
      <w:r>
        <w:rPr>
          <w:bCs/>
          <w:szCs w:val="28"/>
        </w:rPr>
        <w:t xml:space="preserve">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</w:t>
      </w:r>
      <w:r>
        <w:rPr>
          <w:szCs w:val="28"/>
        </w:rPr>
        <w:t xml:space="preserve">ст. 37, 38 Устава городского поселения «Борзинское», администрация городского поселения «Борзинское» </w:t>
      </w:r>
      <w:r>
        <w:rPr>
          <w:b/>
          <w:szCs w:val="28"/>
        </w:rPr>
        <w:t xml:space="preserve">постановляет: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Установить день проведения праздничных мероприятий, посвященных празднику «День города Борзя-2020» 13 июня 2020 года .    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рганизовать проведение праздничных мероприятий (ярмарок),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Cs w:val="28"/>
        </w:rPr>
        <w:t>посвященных празднику «День города Борзя- 2020» 13 июня 2020 года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Определить место проведения ярмарок : 13 июня 2020 года –г.Борзя, ул.Ленина, площадь им.Ленина с 09 часов до 23 часов;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4. Утвердить порядок организации и проведения праздничной ярмарки, посвященной празднику  «День города Борзя-2020» 13 июня 2020 года согласно приложению №1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Довести информацию ,содержащуюся в настоящем постановлении до хозяйствующих субъектов.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6. 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Контроль за исполнением настоящего постановления возложить на- начальника отдела по социальной, организационно-правовой и кадровой работе администрации городского поселения «Борзинское» Боровых Т.В.         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8. Настоящее постановление вступает в силу на следующий день после дня его официального опубликования в периодическом печатном издании газете «Борзя  Вести» и </w:t>
      </w:r>
      <w:r>
        <w:rPr/>
        <w:t>обнародования на специально оборудованном  стенде в фойе 1 этажа административного здания администрации городского поселения «Борзинское» по адресу: г.Борзя, ул. Савватеевская, 23.</w:t>
      </w:r>
    </w:p>
    <w:p>
      <w:pPr>
        <w:pStyle w:val="Normal"/>
        <w:ind w:firstLine="708"/>
        <w:jc w:val="both"/>
        <w:rPr/>
      </w:pPr>
      <w:r>
        <w:rPr/>
        <w:t>9. Настоящее постановление подлежит размещению на официальном сайте городского поселения «Борзинское» в информационно-телекоммуникационной сети «Интернет» (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борзя-адм.рф</w:t>
        </w:r>
      </w:hyperlink>
      <w:r>
        <w:rPr/>
        <w:t>).</w:t>
      </w:r>
    </w:p>
    <w:p>
      <w:pPr>
        <w:pStyle w:val="Normal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городского поселения «Борзинское»                                  С.А.Рус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0"/>
        </w:rPr>
        <w:t>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ГП «Борзинское» от 13 февраля 2020 г.№ 64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и проведения ярмар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Организатор ярмарки- администрация городского поселения «Борзинское», 674600, Забайкальский край, г.Борзя, ул.Савватеевская,23.</w:t>
      </w:r>
    </w:p>
    <w:p>
      <w:pPr>
        <w:pStyle w:val="Normal"/>
        <w:spacing w:lineRule="auto" w:line="360"/>
        <w:rPr/>
      </w:pPr>
      <w:r>
        <w:rPr>
          <w:szCs w:val="28"/>
        </w:rPr>
        <w:t>2.Тип ярмарки по классу реализуемых товаров- универсальная, по времени и цели проведения- праздничн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Место проведения ярмарок: г.Борзя, площадь им. Ленина. Дата и  место проведения  ярмарки-13июня  2020 г. : г.Борзя, ул.Ленина, площадь Ленина  с 09 часов  до 23 часов.</w:t>
      </w:r>
    </w:p>
    <w:p>
      <w:pPr>
        <w:pStyle w:val="Normal"/>
        <w:spacing w:lineRule="auto" w:line="360"/>
        <w:rPr/>
      </w:pPr>
      <w:r>
        <w:rPr>
          <w:szCs w:val="28"/>
        </w:rPr>
        <w:t>4. Участие в ярмарке осуществляется на основании письменного заявления, предоставляемого организатору ярмарки 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Деятельность на ярмарке осуществляется на основании разрешения, выданного организатором ярмарки согласно Приложения № 2.</w:t>
      </w:r>
    </w:p>
    <w:p>
      <w:pPr>
        <w:pStyle w:val="Normal"/>
        <w:spacing w:lineRule="auto" w:line="360"/>
        <w:rPr/>
      </w:pPr>
      <w:r>
        <w:rPr>
          <w:szCs w:val="28"/>
        </w:rPr>
        <w:t>6. Участники ярмарки обязаны обеспечить наличие оформленной вывески с указанием наименования предприятия, информации о государственной регистрации и наименовании зарегистрировавшего его органа, наличие единообразных и четко оформленных ценников на реализуемый товар с указанием наименования товара, его сорта, цены за вес или единицу товара, подписи материально ответственного лица или печать организации, даты оформления ценника.</w:t>
      </w:r>
    </w:p>
    <w:p>
      <w:pPr>
        <w:pStyle w:val="Normal"/>
        <w:spacing w:lineRule="auto" w:line="360"/>
        <w:rPr/>
      </w:pPr>
      <w:r>
        <w:rPr>
          <w:szCs w:val="28"/>
        </w:rPr>
        <w:t>7. Перечень товаров, запрещенных к реализации на ярмарках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товары, изъятые из оборота или ограниченные в обороте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рагоценные металлы, камни и изделия из них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лкогольная и спиртосодержащая продукц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8. Размещение участников ярмарки осуществляется  13июня  2020 год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 07-30 часов до 09-00 часов 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0"/>
        </w:rPr>
        <w:t>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ГП «Борзинское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4 февраля  2020 г. № 6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7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поселения «Борзинско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ЕШ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азовое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 право участия в ярмарк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от  «___» </w:t>
            </w:r>
            <w:r>
              <w:rPr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sz w:val="36"/>
                <w:szCs w:val="36"/>
              </w:rPr>
              <w:t xml:space="preserve"> 2020г.                                       </w:t>
            </w:r>
            <w:r>
              <w:rPr>
                <w:sz w:val="36"/>
                <w:szCs w:val="36"/>
                <w:u w:val="single"/>
              </w:rPr>
              <w:t xml:space="preserve">№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дминистрация городского поселения разрешает участвовать в ярмарке    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70</wp:posOffset>
                      </wp:positionV>
                      <wp:extent cx="60198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</w:t>
            </w:r>
            <w:r>
              <w:rPr>
                <w:sz w:val="20"/>
              </w:rPr>
              <w:t>(наименование предприятия, организационно-правовая форма)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1770</wp:posOffset>
                      </wp:positionV>
                      <wp:extent cx="6019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юридический, домашний адрес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20"/>
              </w:rPr>
              <w:t>место торговли:</w:t>
            </w:r>
            <w:r>
              <w:rPr>
                <w:sz w:val="32"/>
                <w:szCs w:val="32"/>
              </w:rPr>
              <w:t xml:space="preserve">             г.Борзя,</w:t>
            </w:r>
            <w:r>
              <w:rPr>
                <w:sz w:val="32"/>
                <w:szCs w:val="32"/>
                <w:lang w:val="en-US" w:eastAsia="en-US"/>
              </w:rPr>
              <w:t xml:space="preserve"> площадь им.Ленина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5080</wp:posOffset>
                      </wp:positionV>
                      <wp:extent cx="4848225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4945</wp:posOffset>
                      </wp:positionV>
                      <wp:extent cx="48958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время работы</w:t>
            </w:r>
            <w:r>
              <w:rPr>
                <w:sz w:val="32"/>
                <w:szCs w:val="32"/>
              </w:rPr>
              <w:t xml:space="preserve">                13.06.2020 г. с 09 час. до 23 часов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11430</wp:posOffset>
                      </wp:positionV>
                      <wp:extent cx="489585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4945</wp:posOffset>
                      </wp:positionV>
                      <wp:extent cx="48958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98755</wp:posOffset>
                      </wp:positionV>
                      <wp:extent cx="489585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снование</w:t>
            </w:r>
            <w:r>
              <w:rPr>
                <w:sz w:val="32"/>
                <w:szCs w:val="32"/>
              </w:rPr>
              <w:t xml:space="preserve">:                   Постановление от 14.02.2020 г. № 64_____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городского   поселения «Борзинское»                                     С.А.Руси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36:00Z</dcterms:created>
  <dc:creator>Сухов</dc:creator>
  <dc:description/>
  <cp:keywords/>
  <dc:language>en-US</dc:language>
  <cp:lastModifiedBy>1</cp:lastModifiedBy>
  <cp:lastPrinted>2020-02-05T14:07:00Z</cp:lastPrinted>
  <dcterms:modified xsi:type="dcterms:W3CDTF">2020-02-14T01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4564257</vt:r8>
  </property>
</Properties>
</file>