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49530</wp:posOffset>
                </wp:positionV>
                <wp:extent cx="72199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2.7pt;mso-wrap-distance-left:9pt;mso-wrap-distance-right:9pt;mso-wrap-distance-top:0pt;mso-wrap-distance-bottom:0pt;margin-top:3.9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13" w:leader="none"/>
                        </w:tabs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15» августа  2024 г.</w:t>
        <w:tab/>
        <w:tab/>
        <w:tab/>
        <w:t xml:space="preserve">                    </w:t>
        <w:tab/>
        <w:tab/>
        <w:tab/>
        <w:t xml:space="preserve">                           № 123 </w:t>
      </w:r>
    </w:p>
    <w:p>
      <w:pPr>
        <w:pStyle w:val="Normal"/>
        <w:jc w:val="center"/>
        <w:rPr/>
      </w:pPr>
      <w:r>
        <w:rPr>
          <w:sz w:val="28"/>
        </w:rPr>
        <w:t>город Борз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решение Совета городского поселения «Борзинское» от 21 декабря 2023 года № 76«О бюджете городского поселения «Борзинское» на 2024 год и плановые периоды 2025 и 2026 годов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35, 52 Федерального закона «Об общих принципах организации местного самоуправления в Российской Федерации» от 06 октября 2003 года № 131-ФЗ, ст. 34, 38 Устава городского поселения «Борзинское», Совет городского поселения «Борз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е в статью 10 решения Совета городского поселения                  «Борзинское»  от 21 декабря 2023 года №76 «О бюджете городского поселения «Борзинское» на 2024 год и плановые период 2025-2026 годов», увеличив численность работников учреждений и организаций бюджетной сферы, заменив слова «</w:t>
      </w:r>
      <w:r>
        <w:rPr/>
        <w:t>свыше 125 штатных</w:t>
      </w:r>
      <w:r>
        <w:rPr>
          <w:bCs/>
          <w:sz w:val="28"/>
          <w:szCs w:val="28"/>
        </w:rPr>
        <w:t>» словами «свыше 136 штатных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</w:t>
      </w:r>
      <w:r>
        <w:rPr>
          <w:sz w:val="28"/>
          <w:szCs w:val="28"/>
        </w:rPr>
        <w:t>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Нехам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fin_210_1</dc:creator>
  <dc:description/>
  <dc:language>en-US</dc:language>
  <cp:lastModifiedBy>user</cp:lastModifiedBy>
  <cp:lastPrinted>2024-08-16T14:34:00Z</cp:lastPrinted>
  <dcterms:modified xsi:type="dcterms:W3CDTF">2024-08-16T05:35:00Z</dcterms:modified>
  <cp:revision>2</cp:revision>
  <dc:subject/>
  <dc:title/>
</cp:coreProperties>
</file>