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26060</wp:posOffset>
            </wp:positionV>
            <wp:extent cx="720090" cy="8115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городского поселения «Борзинск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26» сентября 2024 года</w:t>
        <w:tab/>
        <w:tab/>
        <w:tab/>
        <w:tab/>
        <w:tab/>
        <w:tab/>
        <w:tab/>
        <w:t xml:space="preserve">            № 128</w:t>
      </w:r>
    </w:p>
    <w:p>
      <w:pPr>
        <w:pStyle w:val="Normal"/>
        <w:jc w:val="center"/>
        <w:rPr/>
      </w:pPr>
      <w:r>
        <w:rPr/>
        <w:t>город Борзя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172614634"/>
      <w:bookmarkEnd w:id="0"/>
      <w:r>
        <w:rPr>
          <w:b/>
        </w:rPr>
        <w:t>О внесении дополнений в решение Совета городского поселения «Борзинское» от 31 октября 2019 года №193 «Об установлении земельного налога на территории городского поселения «Борзинское»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  <w:bookmarkStart w:id="1" w:name="_Hlk172614634"/>
      <w:bookmarkStart w:id="2" w:name="_Hlk172614634"/>
      <w:bookmarkEnd w:id="2"/>
    </w:p>
    <w:p>
      <w:pPr>
        <w:pStyle w:val="Style21"/>
        <w:ind w:firstLine="708"/>
        <w:jc w:val="both"/>
        <w:rPr/>
      </w:pPr>
      <w:r>
        <w:rPr/>
        <w:t xml:space="preserve">В соответствии с пунктом 4 статьи 12,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.07.2019 года №988 «О создании территории опережающего социально – экономического развития «Забайкалье», ст. 17 Федерального закона от 29.12.2014 года №473-ФЗ «О территориях опережающего социально – экономического развития в Российской Федерации», пунктом 2.8 Соглашения о создании на территории Забайкальского края территории социально – экономического развития  «Забайкалье» со ст. 37,38 Устава городского поселения «Борзинское», Совет городского поселения «Борзинское»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ункт 2 решения Совета городского поселения «Борзинское» от 31 октября 2019 года №193 «Об установлении земельного налога на территории городского поселения «Борзинское» дополнить подпунктом 3) следующего содержания: </w:t>
      </w:r>
    </w:p>
    <w:p>
      <w:pPr>
        <w:pStyle w:val="Normal"/>
        <w:ind w:firstLine="709"/>
        <w:jc w:val="both"/>
        <w:rPr/>
      </w:pPr>
      <w:r>
        <w:rPr/>
        <w:t>«Установить, для резидентов территории социально-экономического развития «Забайкалье» осуществляющих свою деятельность и реализующих проекты на территории городского поселения «Борзинское», налоговую ставку земельного налога в размере 0% на три налоговых периода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бнародованию на специально оборудованном стенде, а также размещению на официальном сайте городского поселения «Борзинское» в информационно-телекоммуникационной сети «Интернет» (www.борзя-адм.рф)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 течение пяти дней со дня принятия направить в Межрайонную инспекцию ФНС России №5 по Забайкальскому кра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>
          <w:trHeight w:val="826" w:hRule="atLeast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город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«Борзинско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Е.И. Дмитри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/>
              <w:t>Глава городского поселения «Борзинско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В.Я. Нехам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азвание Знак"/>
    <w:qFormat/>
    <w:rPr>
      <w:rFonts w:ascii="Arial" w:hAnsi="Arial" w:eastAsia="Andale Sans UI;Arial Unicode MS" w:cs="Tahoma"/>
      <w:color w:val="000000"/>
      <w:kern w:val="2"/>
      <w:sz w:val="28"/>
      <w:szCs w:val="28"/>
      <w:lang w:val="zxx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21">
    <w:name w:val="Основной текст 2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Arial"/>
      <w:color w:val="000000"/>
      <w:kern w:val="2"/>
      <w:lang w:val="zxx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color w:val="000000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color w:val="000000"/>
      <w:kern w:val="2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4:00Z</dcterms:created>
  <dc:creator>station252</dc:creator>
  <dc:description/>
  <dc:language>en-US</dc:language>
  <cp:lastModifiedBy>user</cp:lastModifiedBy>
  <cp:lastPrinted>2024-07-22T16:05:00Z</cp:lastPrinted>
  <dcterms:modified xsi:type="dcterms:W3CDTF">2024-09-27T05:04:00Z</dcterms:modified>
  <cp:revision>2</cp:revision>
  <dc:subject/>
  <dc:title/>
</cp:coreProperties>
</file>