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03» июля 2024 г.                                                                                    № 474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Борз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 w:val="32"/>
          <w:szCs w:val="28"/>
        </w:rPr>
        <w:t xml:space="preserve">  </w:t>
      </w:r>
      <w:r>
        <w:rPr>
          <w:b/>
          <w:bCs/>
          <w:szCs w:val="26"/>
        </w:rPr>
        <w:t>О внесении изменений в Приложение к муниципальной программе «Капитальный ремонт общего имущества в многоквартирных домах, расположенных на территории городского поселения «Борзинское», утвержденной постановлением администрации городского поселения «Борзинское» от 11.09.2017 года №75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pacing w:val="70"/>
          <w:szCs w:val="26"/>
        </w:rPr>
      </w:pPr>
      <w:r>
        <w:rPr>
          <w:color w:val="000000"/>
          <w:szCs w:val="26"/>
        </w:rPr>
        <w:t>В соответствии с Жилищным кодексом Российской Федерации, ч. 5             ст. 13 Закона Забайкальского края от 29 октября 2013 года №875 «О регулировании отдельных вопросов обеспечения проведения капитального ремонта общего имущества в</w:t>
        <w:tab/>
        <w:t xml:space="preserve">многоквартирных домах, расположенных на территории Забайкальского края», статьями 37, 38 Устава городского поселения «Борзинское», в целях приведения муниципальной программы «Капитальный ремонт общего имущества в многоквартирных домах, расположенных на территории городского поселения «Борзинское», утвержденной постановлением администрации городского поселения «Борзинское» от 11.09.2017 года №758 в соответствии с постановлением Правительства Забайкальского края от 27.10.2020 года №443 «О внесении изменений в приложение №1 к Региональной программе капитального ремонта общего имущества в многоквартирных домах, расположенных на территории Забайкальского края», администрация городского поселения «Борзинское» </w:t>
      </w:r>
      <w:r>
        <w:rPr>
          <w:b/>
          <w:bCs/>
          <w:color w:val="000000"/>
          <w:spacing w:val="70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pacing w:val="70"/>
          <w:sz w:val="32"/>
          <w:szCs w:val="28"/>
        </w:rPr>
      </w:pPr>
      <w:r>
        <w:rPr>
          <w:b/>
          <w:bCs/>
          <w:color w:val="000000"/>
          <w:spacing w:val="70"/>
          <w:sz w:val="32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Внести изменения в Приложение к муниципальной программе «Капитальный</w:t>
        <w:tab/>
        <w:t>ремонт общего</w:t>
        <w:tab/>
        <w:t>имущества в многоквартирных домах, расположенных на территории городского поселения «Борзинское», утвержденной</w:t>
        <w:tab/>
        <w:t>постановлением</w:t>
        <w:tab/>
        <w:t>администрации городского поселения «Борзинское» от 11.09.2017 года №758 и изложить его в новой редакции, согласно Приложения №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руководителя администрации городского поселения «Борзинское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Забайкальский край, г. Борзя, ул. Савватеевская, 23.</w:t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color w:val="000000"/>
          <w:szCs w:val="28"/>
        </w:rPr>
        <w:t>Настоящее постановление подлежит размещению на официальном сайте городского поселения «Борзинское» в информационно</w:t>
        <w:softHyphen/>
        <w:t xml:space="preserve"> 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борзя-адм.рф)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bCs/>
          <w:szCs w:val="28"/>
        </w:rPr>
        <w:t>Глава городского поселения «Борзинское»                                  В. Я. Нехамкин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overflowPunct w:val="true"/>
        <w:autoSpaceDE w:val="true"/>
        <w:ind w:left="5103" w:firstLine="3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103" w:firstLine="3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ind w:left="5103" w:firstLine="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3"/>
        <w:gridCol w:w="3030"/>
        <w:gridCol w:w="3969"/>
        <w:gridCol w:w="4253"/>
        <w:gridCol w:w="2977"/>
      </w:tblGrid>
      <w:tr>
        <w:trPr>
          <w:trHeight w:val="23" w:hRule="atLeast"/>
        </w:trPr>
        <w:tc>
          <w:tcPr>
            <w:tcW w:w="1104" w:type="dxa"/>
            <w:gridSpan w:val="2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 «Борзинское»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» июля 2024 года №____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еречень многоквартирных домов, расположенных на территории городского поселения «Борзинское», в отношении которых, на период реализации Муниципальной программой капитального ремонта общего имущества в многоквартирных домах, расположенных на территории городского поселения «Борзинское» планируется проведения капитального ремонта общего имущества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а «Борзинский район» Забайкальского края, в отношении которых, на период реализации </w:t>
            </w:r>
          </w:p>
        </w:tc>
      </w:tr>
      <w:tr>
        <w:trPr>
          <w:trHeight w:val="555" w:hRule="atLeast"/>
        </w:trPr>
        <w:tc>
          <w:tcPr>
            <w:tcW w:w="153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ой программы капитального ремонта общего имущества в многоквартирных домах, расположенных на территории Забайкальского края, планируется проведение капитального ремонта общего иму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18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2, д. 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зя, мкр. Борзя-3, д.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мкр. Борзя-3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Вагонный, д. 1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Вагонный, д. 1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Вагонный, д. 1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Вагонный, д. 1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Вагонный, д. 1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15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рзя, пер. Переездный,д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пер. Переездный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18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Богдана Хмельниц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астелло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18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79 квартал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 80 квартал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Гурье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екабристов, д. 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20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Борзя, ул. Дзержин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0-2022 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Журавлева, д. 2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арла Маркса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Киров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8-2040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18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азо, д.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енин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1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9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Ломоносова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4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атросова, д.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Метелицы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0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Нагорная, д. 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артизанская, д. 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обеды, д. 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ромышленная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Пушкина, д. 19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62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авватеевская, д. 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мирнова, д. 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Советская, д. 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1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1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3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айковского, д. 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0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тки, цокол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омовой инженерной системы теплоснабж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1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3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1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9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5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Чехова, д. 7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"Борзинский район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зя, ул. Шамсутдинова, д.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37:00Z</dcterms:created>
  <dc:creator>Сухов</dc:creator>
  <dc:description/>
  <dc:language>en-US</dc:language>
  <cp:lastModifiedBy>User2020</cp:lastModifiedBy>
  <cp:lastPrinted>2022-07-21T09:23:00Z</cp:lastPrinted>
  <dcterms:modified xsi:type="dcterms:W3CDTF">2024-07-0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4564257</vt:r8>
  </property>
</Properties>
</file>