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20090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Борзинско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» октября 2024 года                              </w:t>
        <w:tab/>
        <w:t xml:space="preserve">         </w:t>
        <w:tab/>
        <w:tab/>
        <w:tab/>
        <w:tab/>
        <w:t xml:space="preserve">    </w:t>
        <w:tab/>
        <w:t xml:space="preserve">  №8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орзя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08"/>
        <w:jc w:val="both"/>
        <w:rPr>
          <w:b/>
          <w:b/>
          <w:bCs/>
          <w:sz w:val="28"/>
          <w:szCs w:val="28"/>
        </w:rPr>
      </w:pPr>
      <w:bookmarkStart w:id="0" w:name="_Hlk132037436"/>
      <w:bookmarkEnd w:id="0"/>
      <w:r>
        <w:rPr>
          <w:b/>
          <w:bCs/>
          <w:sz w:val="28"/>
          <w:szCs w:val="28"/>
        </w:rPr>
        <w:t>Об утверждении состава конкурсной комиссии и положения о конкурсной комиссии по проведению конкурса на право заключения концессионного соглашения в отношении объектов теплоснабжения, а также объектов водоснабжения и водоотведения находящиеся в муниципальной собственности городского поселения «Борзинское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  <w:bookmarkStart w:id="1" w:name="_Hlk132037436"/>
      <w:bookmarkStart w:id="2" w:name="_Hlk132037436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444444"/>
          <w:sz w:val="28"/>
          <w:szCs w:val="28"/>
        </w:rPr>
        <w:t>с 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 xml:space="preserve">, Федеральным законом </w:t>
      </w:r>
      <w:hyperlink r:id="rId4">
        <w:r>
          <w:rPr>
            <w:rStyle w:val="InternetLink"/>
            <w:color w:val="000000"/>
            <w:sz w:val="28"/>
            <w:szCs w:val="28"/>
          </w:rPr>
          <w:t>от 26.07.2005 года № 135-ФЗ «О концессионных соглашениях»</w:t>
        </w:r>
      </w:hyperlink>
      <w:r>
        <w:rPr>
          <w:sz w:val="28"/>
          <w:szCs w:val="28"/>
        </w:rPr>
        <w:t>, со ст. 37, 38 Устава городского поселения «Борзинское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поселения «Борзинское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состав конкурсной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право заключения концессионного соглашения в отношении объектов теплоснабжения, а также объектов водоснабжения и водоотведения находящиеся в муниципальной собственности городского поселения «Борзинское», согласно Приложению №1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 о конкурсной комиссии по проведению конкурса на право заключения концессионного соглашения в отношении объектов теплоснабжения, а также объектов водоснабжения и водоотведения находящиеся в муниципальной собственности городского поселения «Борзинское», согласно Приложению №2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ородского поселения «Борзинское» в информационно-телекоммуникационной сети «Интернет» (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борзя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Борзинское»</w:t>
        <w:tab/>
        <w:tab/>
        <w:t>В. Я. Нехамкин</w:t>
        <w:tab/>
      </w:r>
      <w:r>
        <w:br w:type="page"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Борзинское»</w:t>
      </w:r>
    </w:p>
    <w:p>
      <w:pPr>
        <w:pStyle w:val="Default"/>
        <w:jc w:val="right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от «24»октября 2024 № 833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й комиссии по проведению открытого конкурса на право заключения концессионного соглашения в отношении объектов теплоснабжения, а также объектов водоснабжения и водоотведения находящиеся в муниципальной собственности городского поселения «Борзинское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това Наталья Александровна- заместитель руководителя администрации городского поселения «Борзинское»</w:t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хин Иван Николаевич- начальник отдела градостроительства, земельных и имущественных отношений администрации городского поселения «Борзинское»</w:t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8"/>
          <w:szCs w:val="28"/>
        </w:rPr>
        <w:tab/>
        <w:t>Нехамкин Владимир Яковлевич- глава городского поселения «Борзинское»</w:t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8"/>
          <w:szCs w:val="28"/>
        </w:rPr>
        <w:tab/>
        <w:t>Зырянова Людмила Анатольевна- заместитель руководителя администрации городского поселения «Борзинское»-начальник отдела по экономическому развитию администрации городского поселения «Борзинское»</w:t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8"/>
          <w:szCs w:val="28"/>
        </w:rPr>
        <w:tab/>
        <w:t>Мулина Оксана Владимировна- главный специалист администрации городского поселения «Борзинское»</w:t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ицких Елена Петровна- главный специалист администрации городского поселения «Борзинское»</w:t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8"/>
          <w:szCs w:val="28"/>
        </w:rPr>
        <w:tab/>
        <w:t>Белокопытов Иван Федорович- начальник отдела деятельности органов местного самоуправления МУ «Служба МТО»</w:t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8"/>
          <w:szCs w:val="28"/>
        </w:rPr>
        <w:tab/>
        <w:t xml:space="preserve">Васюхина Надежда Юрьевна- главный специалист МУ «Служба МТО» </w:t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Борзинское»</w:t>
      </w:r>
    </w:p>
    <w:p>
      <w:pPr>
        <w:pStyle w:val="Default"/>
        <w:jc w:val="right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от «24»октября 2024 № 833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конкурсной комиссии по проведению конкурса на право заключения концессионного соглашения в отношении объектов теплоснабжения, а также объектов водоснабжения и водоотведения находящиеся в муниципальной собственности городского поселения «Борзинское»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нкурсной комиссии по проведению конкурса на право заключения концессионного соглашения (далее-Положение) определяет функции, состав, структуру, порядок формирования, принятия и оформления решений конкурсной комиссии по проведению конкурса на право заключения концессионного соглашения (далее- Комиссия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создана для проведения конкурса на право заключения концессионного соглашения, оценки заявок, определения заявителя, прошедших процедуру предварительного отбора, оценки конкурсных предложений, определения победителя конкурса, принятия решений в соответствии с настоящим Положение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руководствуется принципами обеспечения справедливых конкурсных условий, равного отношения к претендентам, объективной оценки заявок и конкурсных предложений и достаточной прозрачности процедур конкурс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ыполняет следующие функции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ывает и размещает сообщение о проведении конкурса;</w:t>
      </w:r>
    </w:p>
    <w:p>
      <w:pPr>
        <w:pStyle w:val="Default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</w:r>
    </w:p>
    <w:p>
      <w:pPr>
        <w:pStyle w:val="Default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заявки на участие в конкурсе;</w:t>
      </w:r>
    </w:p>
    <w:p>
      <w:pPr>
        <w:pStyle w:val="Default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конкурсную документацию, разъяснения положений конкурсной документации;</w:t>
      </w:r>
    </w:p>
    <w:p>
      <w:pPr>
        <w:pStyle w:val="Default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скрытие конвертов с заявками на участие в конкурсе, а также рассмотрение таких заявок;</w:t>
      </w:r>
    </w:p>
    <w:p>
      <w:pPr>
        <w:pStyle w:val="Default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, и достоверность сведений, содержащихся в этих документах;</w:t>
      </w:r>
    </w:p>
    <w:p>
      <w:pPr>
        <w:pStyle w:val="Default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соответствие заявителей и представленных ими заявок на участие в конкурсе требованиям, установленным настоящим федеральным законом и конкурсной документацией, и соответствие конкурсных предложений критериям конкурса и указанным требованиям;</w:t>
      </w:r>
    </w:p>
    <w:p>
      <w:pPr>
        <w:pStyle w:val="Default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, участниками конкурса сведений;</w:t>
      </w:r>
    </w:p>
    <w:p>
      <w:pPr>
        <w:pStyle w:val="Default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;</w:t>
      </w:r>
    </w:p>
    <w:p>
      <w:pPr>
        <w:pStyle w:val="Default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участников конкурса;</w:t>
      </w:r>
    </w:p>
    <w:p>
      <w:pPr>
        <w:pStyle w:val="Default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участникам конкурса приглашение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ями конкурса, установленными конкурсной документацией;</w:t>
      </w:r>
    </w:p>
    <w:p>
      <w:pPr>
        <w:pStyle w:val="Default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бедителя конкурса и направляет ему уведомление о признании его победителем;</w:t>
      </w:r>
    </w:p>
    <w:p>
      <w:pPr>
        <w:pStyle w:val="Default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;</w:t>
      </w:r>
    </w:p>
    <w:p>
      <w:pPr>
        <w:pStyle w:val="Default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ет участников конкурса о результатах проведения конкурса;</w:t>
      </w:r>
    </w:p>
    <w:p>
      <w:pPr>
        <w:pStyle w:val="Default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ывает и размещает сообщение о результатах проведения конкурс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и осуществлении своих функций и полномочий руководствуется законодательством Российской Федерации, конкурсной документацией, а также настоящим Положение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состав Комиссии утверждается постановлением администрации городского поселения «Борзинское». Членов Комиссии не может быть менее 5 человек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деятельностью Комиссии председатель Комисси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т заседание Комиссии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работу Комиссии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тавит на голосование предложение членов Комиссии и проекты принимаемых решений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водит итоги голосования и оглашает принятые формулировки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едет переписку от имени Комиссии, подписывает от имени Комиссии разъяснения конкурсной документации, а также любые обращения к претендентам, при этом отдельным решением Комиссии осуществление данного правомочия может быть поручено иному члену Комиссии.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ет поручения в рамках своих полномочий членам Комиссии на совершение действий организационно-технического характер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работы Комиссии осуществляет секретарь Комиссии. Секретарь Комиссии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товит график работы Комиссии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правляет членам Комиссии приглашения на заседания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сылает членам Комиссии материалы на заседание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правляет протокол заседания вместе с соответствующими материалами заинтересованным лицам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учет и хранение материалов Комиссии, а также учет входящих и исходящих документов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не вправе разглашать какую-либо информацию, полученную в ходе проведения конкурса на право заключения концессионного соглашени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авомочна принимать решения, если на заседании Комиссии присутствует не менее чем пятьдесят процентов от общего числа ее членов, при этом каждый член Комиссии имеет один голос. В случае равенства голосов голос председателя Комиссии считается решающи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участвуют в заседании лично. Члены Комиссии могут представить письменное мнение по вопросам повестки дня заседа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кворума, необходимого для принятия Комиссией решения, заседание Комиссии переносится на иную дату с обязательным письменным уведомлением об этом заинтересованных лиц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деятельности Комиссии для консультаций могут привлекаться независимые эксперты. Эксперты могут проводить экспертизу заявок и конкурсных предложений. Экспертами являются компетентные физические и юридические лица, специалисты в области экономики и финансов, российского и международного права. Проектирования, строительства и эксплуатации и в иных областях, связанных с реализацией концессии. Привлечение экспертов Комиссией осуществляется по согласованию с экспертом. Выявление и привлечение экспертов осуществляется по решению Комиссии. Эксперты представляют письменное заключение к сроку, установленному Комиссией. Такие заключения могут быть представлены отдельно от каждого эксперта либо в виде общего экспертного заключения от экспертной группы. Экспертное заключение подписывается либо экспертом, либо всеми членами экспертной группы в зависимости от поручений Комиссии. Комиссия может пригласить любого эксперта присутствовать на заседании Комиссии и дать разъяснения пол порядку и результатам проведения экспертизы. Письменные заключения представляются на рассмотрение каждому члену Комиссии. Комиссия вправе учитывать рекомендации экспертов при принятии решений в ходе конкурс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ами Комиссии, независимыми экспертами не могут быть граждане, представившие заявки на участие в конкурсе или состоящие в штате организации, представивших заявки на участие в конкурсе, либо граждане, являющиеся акционерами (участниками) этих организаций, членами органов управления или аффинированными лицами участников конкурса. В случае выявления в составе Комиссии, независимых экспертов таких лиц Концедент заменяет их иными лицам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Комиссии оформляются протоколами, которые подписывают члены Комиссии, принявшие участие в заседании. В случаях, в сроки, предусмотренные Федеральным законом от 21 июля 2005 года №115-ФЗ «О концессионных соглашениях», протоколы Комиссии размещаютс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борзя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токоле Комиссии в обязательном порядке указываются дата заседания, присутствующие члены Комиссии, фамилии, имена и отчества, должность и место работы приглашенных на заседание Комиссии, принятые решения, результаты голосования, а также иная информация, наличие которой является обязательно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 июля 2005 года №115-ФЗ «О концессионных соглашениях»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 законом от 21 июля 2005 года №115-ФЗ «О концессионных соглашениях», в установленные сроки Комиссия публикует необходимую информацию и сведения о ходе и результатах проведения конкурс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борзя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связанные с деятельностью Комиссии, включаются в номенклатуру дел администрации городского поселения «Борзинское» и по истечению срока хранения сдаются в архив.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bCs/>
      <w:sz w:val="40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2227764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7:00Z</dcterms:created>
  <dc:creator>777</dc:creator>
  <dc:description/>
  <cp:keywords/>
  <dc:language>en-US</dc:language>
  <cp:lastModifiedBy>User</cp:lastModifiedBy>
  <cp:lastPrinted>2024-10-24T13:42:00Z</cp:lastPrinted>
  <dcterms:modified xsi:type="dcterms:W3CDTF">2024-10-24T07:35:00Z</dcterms:modified>
  <cp:revision>3</cp:revision>
  <dc:subject/>
  <dc:title/>
</cp:coreProperties>
</file>