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65405</wp:posOffset>
            </wp:positionV>
            <wp:extent cx="733425" cy="9239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Борзинское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 » октября 2024 года</w:t>
        <w:tab/>
        <w:tab/>
        <w:tab/>
        <w:tab/>
        <w:tab/>
        <w:tab/>
        <w:t xml:space="preserve">           </w:t>
        <w:tab/>
        <w:t>№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орз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городского поселения «Борзинское» «Об</w:t>
      </w:r>
      <w:r>
        <w:rPr>
          <w:b/>
          <w:color w:val="000000"/>
          <w:sz w:val="28"/>
          <w:szCs w:val="28"/>
        </w:rPr>
        <w:t xml:space="preserve"> объединения всех поселений, входящих в состав муниципального района «Борзинский район», в муниципальный округ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28 Федерального закона «Об общих принципах организации местного самоуправления в Российской Федерации» от 06 октября 2003 года № 131-ФЗ, статьями 20, 35 Устава городского поселения «Борзинское», Совет городского поселения «Борз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нести проект решения Совета городского поселения «Борзинское» </w:t>
      </w:r>
      <w:r>
        <w:rPr>
          <w:color w:val="000000"/>
          <w:sz w:val="28"/>
          <w:szCs w:val="28"/>
        </w:rPr>
        <w:t>«Об объединении всех поселений, входящих в состав муниципального района «Борзинский район», в муниципальный округ» на публичные слушания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Назначить проведение публичных слушаний по проекту  </w:t>
      </w:r>
      <w:r>
        <w:rPr>
          <w:sz w:val="28"/>
          <w:szCs w:val="28"/>
        </w:rPr>
        <w:t xml:space="preserve">решения Совета городского поселения «Борзинское» </w:t>
      </w:r>
      <w:r>
        <w:rPr>
          <w:color w:val="000000"/>
          <w:sz w:val="28"/>
          <w:szCs w:val="28"/>
        </w:rPr>
        <w:t>«Об объединении всех поселений, входящих в состав муниципального района «Борзинский район», в муниципальный округ» на 14  октября 2024 г., с 17.00 ч. до 18.00 ч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м проведения публичных слушаний муниципальное бюджетное учреждение культуры «Социально-культурный центр г. Борзя» по адресу: Забайкальский край, Борзинский район, г.Борзя, ул. Ленина, 39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предложения и рекомендации по обсуждаемому вопросу заинтересованными лицами вносятся в Совет городского поселения «Борзинское» до «11»  октября 2024 года включительно, по адресу: Забайкальский край, Борзинский район, г.Борзя, ул. Савватеевская, 23; по электронной почте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orzya.</w:t>
      </w:r>
      <w:r>
        <w:rPr>
          <w:color w:val="000000"/>
          <w:sz w:val="28"/>
          <w:szCs w:val="28"/>
          <w:lang w:val="en-US"/>
        </w:rPr>
        <w:t>sove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 xml:space="preserve">.ru.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Настоящее решение официально опубликовать</w:t>
      </w:r>
      <w:r>
        <w:rPr/>
        <w:t xml:space="preserve"> </w:t>
      </w:r>
      <w:r>
        <w:rPr>
          <w:color w:val="000000"/>
          <w:sz w:val="28"/>
          <w:szCs w:val="28"/>
        </w:rPr>
        <w:t>в периодическом печатном издании бюллетене «Борзинский вестник» и обнародовать на специально оборудованном стенде в фойе 1 этажа административного здания администрации городского поселения «Борзинское» по адресу: г.Борзя, ул. Савватеевская, 23.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 момента его подписания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 «Борзинское»                                                               Е.И. Дмитриева  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городского поселения «Борзинское»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 »октября 2024г.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5725</wp:posOffset>
            </wp:positionH>
            <wp:positionV relativeFrom="paragraph">
              <wp:posOffset>156845</wp:posOffset>
            </wp:positionV>
            <wp:extent cx="733425" cy="8572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Совет городского поселения «Бо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_________ 2024 года</w:t>
        <w:tab/>
        <w:tab/>
        <w:tab/>
        <w:tab/>
        <w:tab/>
        <w:tab/>
        <w:tab/>
        <w:t xml:space="preserve">             </w:t>
        <w:tab/>
        <w:t xml:space="preserve">№ </w:t>
      </w:r>
    </w:p>
    <w:p>
      <w:pPr>
        <w:pStyle w:val="Normal"/>
        <w:jc w:val="center"/>
        <w:rPr/>
      </w:pPr>
      <w:r>
        <w:rPr/>
        <w:t>город Борзя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городского поселения «Борзинское», Совет городского поселения «Борзин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Настоящее решение вступает в силу на следующий день после дня его официального опубликования в периодическом печатном издании бюллетене «Борзинский вестник» и обнародования на специально оборудованном стенде в фойе 1 этажа административного здания администрации городского поселения «Борзинское» по адресу: ул. Савватеевская, 23, г. Борзя, Борзинский район, Забайкальский кра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подлежит размещению на сайте городского поселения «Борзинское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/>
        <w:t>.борзя-адм.рф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394"/>
      </w:tblGrid>
      <w:tr>
        <w:trPr/>
        <w:tc>
          <w:tcPr>
            <w:tcW w:w="4503" w:type="dxa"/>
            <w:tcBorders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городского поселения «Борзинское» 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Е.И. Дмитриева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лава городского поселения «Борзинское»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В.Я. Нехам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13:00Z</dcterms:created>
  <dc:creator>Владелец</dc:creator>
  <dc:description/>
  <dc:language>en-US</dc:language>
  <cp:lastModifiedBy>user</cp:lastModifiedBy>
  <cp:lastPrinted>2024-08-13T16:12:00Z</cp:lastPrinted>
  <dcterms:modified xsi:type="dcterms:W3CDTF">2024-10-04T01:13:00Z</dcterms:modified>
  <cp:revision>2</cp:revision>
  <dc:subject/>
  <dc:title/>
</cp:coreProperties>
</file>