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88900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7pt;mso-position-vertical-relative:text;margin-left:2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Бо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сентября 2024 года.                                                                                 № 127</w:t>
      </w:r>
    </w:p>
    <w:p>
      <w:pPr>
        <w:pStyle w:val="Normal"/>
        <w:jc w:val="center"/>
        <w:rPr/>
      </w:pPr>
      <w:r>
        <w:rPr>
          <w:sz w:val="28"/>
          <w:szCs w:val="32"/>
        </w:rPr>
        <w:t>город Борз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публичных слушаний в городском поселении  «Борзинское» по вопросам преобразования городского поселения  «Борзинское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в Российской Федерации», ст. 34, 38 Устава городского поселения «Борзинское»,   Совет   городского поселения «Борз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орядке проведения публичных слушаний в городском поселении «Борзинское» по вопросам преобразования городского поселения «Борзи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подлежит официальному обнародованию на специально оборудованном стенде, а также размещению на официальном сайте городского поселения «Борзинское» в информационно-телекоммуникационной сети «Интернет» (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борзя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8"/>
        <w:gridCol w:w="283"/>
        <w:gridCol w:w="4076"/>
        <w:gridCol w:w="3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Совета городского поселения «Борзинское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И. Дмитриев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ского поселения «Борзинское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Я. Нехамкин</w:t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зинское»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От  26 сентября  2024 г.</w:t>
      </w:r>
      <w:r>
        <w:rPr/>
        <w:t xml:space="preserve"> </w:t>
      </w:r>
      <w:r>
        <w:rPr>
          <w:sz w:val="28"/>
          <w:szCs w:val="28"/>
        </w:rPr>
        <w:t>№ 1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убличных слушаний в городском поселении  «Борзинское» по вопросам преобразования городского поселения  «Борзинское»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. Общие поло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дения публичных слушаний в городском поселении «Борзинское» по вопросам преобразования городского поселения «Борзинское» (далее - Положение) устанавлива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городского поселения «Борзинское» порядок проведения публичных слушаний в городском поселении «Борзинское» по вопросам преобразования городского поселения «Борзинское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вопросам преобразования городского поселения «Борзинское» (далее – слушания) в городском поселении «Борзинское» являются формой реализации права жителей городского поселения «Борзинское» на непосредственное участие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лушания – открытое обсуждение вопросов преобразования городского поселения «Борзинское», представляющих общественную значимость, обсуждение проектов решений Совета городского поселения «Борзинское» по дан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целями и задачами проведения слушаний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еспечение реализации прав жителей городского поселения «Борзинское» на непосредственное участие в осуществлении местного самоуправления в городском поселении «Борзин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чёт мнения населения городского поселения «Борзинское» при принятии наиболее важных решений органами местного самоуправления городского поселения «Борзинское»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непосредственной связи органов местного самоуправления городского поселения «Борзинское» с населением городского поселения «Борзин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редложений и рекомендаций Совету городского поселения «Борзинское» по вопросам, выносимым на слуша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информирование населения о работе Совета городского поселения «Борзин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общественного мнения по обсуждаемы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Статья 2. Порядок проведения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Слушания проводятся по инициативе населения, Совета городского поселения «Борзинское» или главы городского поселения «Борзинское». Слушания по инициативе населения реализуются в порядке, предусмотренном для реализации правотворческой инициативы граждан в городском поселении «Борзинско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оведении слушаний по инициативе населения или Совета городского поселения «Борзинское»  назначаются Советом городского поселения «Борзинское», а по инициативе главы городского поселения «Борзинское»  – главой городского поселения «Борзи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инициативы главой городского поселения «Борзинское» и Советом городского поселения «Борзинское» решение о проведении слушаний принимается указанными в настоящем пункте органами местного самоуправления не позднее 3 календарных дней со дня внесения указанной инициати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городского поселения «Борзи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времени, месте и вопросах, вынесенных на слушания,</w:t>
      </w:r>
      <w:r>
        <w:rPr>
          <w:bCs/>
          <w:sz w:val="28"/>
          <w:szCs w:val="28"/>
        </w:rPr>
        <w:t xml:space="preserve"> в том числе проект правового акта Совета </w:t>
      </w:r>
      <w:r>
        <w:rPr>
          <w:sz w:val="28"/>
          <w:szCs w:val="28"/>
        </w:rPr>
        <w:t xml:space="preserve">городского поселения «Борзинское» </w:t>
      </w:r>
      <w:r>
        <w:rPr>
          <w:bCs/>
          <w:sz w:val="28"/>
          <w:szCs w:val="28"/>
        </w:rPr>
        <w:t>по вопросам преобразования,</w:t>
      </w:r>
      <w:r>
        <w:rPr>
          <w:sz w:val="28"/>
          <w:szCs w:val="28"/>
        </w:rPr>
        <w:t xml:space="preserve"> доводится до сведения жителей городского поселения «Борзинское» в порядке, установленном Уставом городского поселения «Борзинское» для обнародования (опубликова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правовых актов, не позднее, чем за 5 календарных дней до даты проведения слушаний, а также </w:t>
      </w:r>
      <w:r>
        <w:rPr>
          <w:bCs/>
          <w:sz w:val="28"/>
          <w:szCs w:val="28"/>
        </w:rPr>
        <w:t>не позднее чем за 5 календарных дн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дня проведения слушаний размещается  на официальном сайте </w:t>
      </w:r>
      <w:r>
        <w:rPr>
          <w:sz w:val="28"/>
          <w:szCs w:val="28"/>
        </w:rPr>
        <w:t xml:space="preserve">городского поселения «Борзинское» </w:t>
      </w:r>
      <w:r>
        <w:rPr>
          <w:bCs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Жители городского поселения «Борзинское» вправе направить свои предложения и замечания по вынесенному на обсуждение вопросу в Совет городского поселения «Борзинское»  не позднее, чем за 3 календарных дня до даты проведения публичных слушаний, в том числе посредством официального сайта городского поселения «Борзинско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участия в слушаниях могут приглашаться руководители органов местного самоуправ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Федерального Собрания Российской Федерации, представители политических парт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 городского поселения «Борзинское»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10. Для подготовки проведения слушаний распоряжением председателя Совета городского поселения «Борзинское» может создаваться рабочая группа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>
          <w:sz w:val="28"/>
          <w:szCs w:val="28"/>
        </w:rPr>
        <w:t>11. На слушаниях председательствующим является глава городского поселения «Борзинское» либо лицо, его замещающее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глашает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выступающим -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По результатам публичных слушаний принимается итоговый документ - рекомендации слушаний. Замечания и предложения, внесенные участниками слушаний, фиксируются в протоколе слушаний. 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>
          <w:sz w:val="28"/>
          <w:szCs w:val="28"/>
        </w:rPr>
        <w:t>14. Итоги слушаний учитываются при подготовке проектов решений Совета городского поселения «Борзинское» по вопросам преобразования городского поселения «Борзинское»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>
          <w:sz w:val="28"/>
          <w:szCs w:val="28"/>
        </w:rPr>
        <w:t>15. Протоколы слушаний хранятся в порядке, утвержденном регламентом Совета городского поселения «Борзинское» в отношении хранения протоколов заседаний Совета городского поселения «Борзинское»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комендации слушаний (протокол проведения публичных слушаний) подлежат официальному опубликованию (обнародованию) в порядке, установленном Уставом городского поселения «Борзинское» для муниципальных правовых актов, а также размещению на официальном сайте городского поселения «Борзинское»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55:00Z</dcterms:created>
  <dc:creator>Владелец</dc:creator>
  <dc:description/>
  <dc:language>en-US</dc:language>
  <cp:lastModifiedBy>user</cp:lastModifiedBy>
  <cp:lastPrinted>2024-09-17T10:14:00Z</cp:lastPrinted>
  <dcterms:modified xsi:type="dcterms:W3CDTF">2024-09-27T04:55:00Z</dcterms:modified>
  <cp:revision>2</cp:revision>
  <dc:subject/>
  <dc:title/>
</cp:coreProperties>
</file>