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дминистрация городского поселения «Борзинское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с 1 октября по 1 ноября 2024 года проводится общественное обсужд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в сфере муниципального земельного контроля на территории городского поселения «Борзинское» на 2025 год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общественного обсуждения вышеуказанный проект программы профилактики размещен на официальном сайте муниципального образования  в информационно-телекоммуникационной сети "Интернет"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борзя-адм.рф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 в разделе Муниципальный земельный контроль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674600, Забайкальский край, г. Борзя, ул. Савватеевская, д.23;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Забайкальский край, г. Борзя, ул. Савватеевская, д.23 каб.10;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orz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, 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zo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g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3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-borzya@mail.ru" TargetMode="External"/><Relationship Id="rId4" Type="http://schemas.openxmlformats.org/officeDocument/2006/relationships/hyperlink" Target="mailto:ozoar.agp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7:00Z</dcterms:created>
  <dc:creator>1</dc:creator>
  <dc:description/>
  <cp:keywords/>
  <dc:language>en-US</dc:language>
  <cp:lastModifiedBy>djchkova-e@outlook.com</cp:lastModifiedBy>
  <cp:lastPrinted>2024-09-23T13:05:00Z</cp:lastPrinted>
  <dcterms:modified xsi:type="dcterms:W3CDTF">2024-09-23T04:05:00Z</dcterms:modified>
  <cp:revision>4</cp:revision>
  <dc:subject/>
  <dc:title/>
</cp:coreProperties>
</file>