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/>
      </w:pPr>
      <w:bookmarkStart w:id="0" w:name="sub_100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431165</wp:posOffset>
            </wp:positionV>
            <wp:extent cx="726440" cy="924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"Борзинс</w:t>
      </w:r>
      <w:r>
        <w:rPr>
          <w:rFonts w:cs="Times New Roman" w:ascii="Times New Roman" w:hAnsi="Times New Roman"/>
          <w:b/>
          <w:sz w:val="32"/>
          <w:szCs w:val="32"/>
        </w:rPr>
        <w:t>кое"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октября 2024 г.                                                                            № 8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рз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а на оказание платных услуг, оказываемых муниципальным  учреждением «Служба материально-технического обеспечения» по сдаче автомобиля УАЗ 374195-05  в арен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 от 6 октября 2003 года № 131-ФЗ, Порядком принятия решений об установлении тарифов на услуги муниципальных учреждений, выполнение работ муниципальными учреждениями городского поселения «Борзинское», утвержденное Решением Совета городского поселения 13 июня 2019 года № 160;  статьями 37, 38 Устава городского поселения «Борзин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поселения «Борзинское»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 на платные услуги,  оказываемые муниципальным учреждением «Служба материально-технического обеспечения»  по сдаче автомобиля УАЗ 374195-05 в аренду  согласно прил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Борзя, ул. Савватеевская,23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борзя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оселения «Борзинское»               </w:t>
        <w:tab/>
        <w:tab/>
        <w:tab/>
        <w:t xml:space="preserve">                               В.Я. Нехамки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tbl>
      <w:tblPr>
        <w:tblW w:w="492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Борзинско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2» окт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 № 823</w:t>
            </w:r>
          </w:p>
        </w:tc>
      </w:tr>
    </w:tbl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на оказание платных услуг, оказываемых муниципальным  учреждением «Служба материально-технического обеспечения»  по сдаче автомобиля УАЗ 374195-05 в аренд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9"/>
        <w:gridCol w:w="2186"/>
        <w:gridCol w:w="2186"/>
      </w:tblGrid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  без НДС (за 1 час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р платы с НДС (за 1 час)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а автомобиля УАЗ 374195-0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5:00Z</dcterms:created>
  <dc:creator>USER</dc:creator>
  <dc:description/>
  <cp:keywords/>
  <dc:language>en-US</dc:language>
  <cp:lastModifiedBy>1</cp:lastModifiedBy>
  <cp:lastPrinted>2021-04-05T16:06:00Z</cp:lastPrinted>
  <dcterms:modified xsi:type="dcterms:W3CDTF">2024-10-22T23:24:00Z</dcterms:modified>
  <cp:revision>4</cp:revision>
  <dc:subject/>
  <dc:title/>
</cp:coreProperties>
</file>