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17 »  сентября  2024 г.                                                                                          № 717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рз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убочного билета на территории городского поселения «Борзин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№131-ФЗ от 06.10.2003г. «Об основных принципах организации местного самоуправления в Российской Федерации», административным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порубочного билета и (или) разрешения на пересадку деревьев и кустарников», утвержденным постановлением администрации городского поселения «Борзинское» №1151 от 22.12.17 г., ст. 37, 38 Устава городского поселения «Борзинское», администрация городского поселения «Борзинское»</w:t>
      </w:r>
      <w:r>
        <w:rPr>
          <w:rFonts w:eastAsia="Franklin Gothic Medium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убочный билет № 10 от 17 сентября 2024 г. на вырубку деревьев по адресу: г. Борзя, ул. Журавлева, д. 3 (Здание прокура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периодическом печатном издании бюллетен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г. Борзя, ул. Савватеевская, 2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городского поселения «Борзинское»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борзя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«Борзинское»                                              В.Я. Нехам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ranklinGothicMedium85pt0pt">
    <w:name w:val="Основной текст + Franklin Gothic Medium;8;5 pt;Интервал 0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3" w:before="0" w:after="120"/>
      <w:jc w:val="center"/>
    </w:pPr>
    <w:rPr>
      <w:rFonts w:ascii="Times New Roman" w:hAnsi="Times New Roman" w:cs="Times New Roman"/>
      <w:spacing w:val="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12:00Z</dcterms:created>
  <dc:creator>RePack by SPecialiST</dc:creator>
  <dc:description/>
  <cp:keywords/>
  <dc:language>en-US</dc:language>
  <cp:lastModifiedBy>User</cp:lastModifiedBy>
  <cp:lastPrinted>2024-05-03T11:31:00Z</cp:lastPrinted>
  <dcterms:modified xsi:type="dcterms:W3CDTF">2024-09-23T06:29:00Z</dcterms:modified>
  <cp:revision>10</cp:revision>
  <dc:subject/>
  <dc:title/>
</cp:coreProperties>
</file>