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3 » сентября 2024 года                                                                 № 745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город Борз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szCs w:val="28"/>
        </w:rPr>
        <w:t xml:space="preserve">    </w:t>
      </w:r>
      <w:r>
        <w:rPr>
          <w:b/>
          <w:sz w:val="32"/>
          <w:szCs w:val="28"/>
        </w:rPr>
        <w:t xml:space="preserve">  </w:t>
      </w:r>
      <w:r>
        <w:rPr>
          <w:b/>
          <w:bCs/>
          <w:szCs w:val="26"/>
        </w:rPr>
        <w:t>О принятии решения о формировании фонда капитального ремонта многоквартирных домов на счете регионального оператор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ч.7 ст.189 Жилищного кодекса Российской Федерации, на основании уведомления Министерства жилищно-коммунального хозяйства, энергетики,  цифровизации и связи Забайкальского края от 06  августа 2024 года вх. № 2662, руководствуясь ст.37; 38, Устава городского поселения «Борзинское», администрации городского поселения «Борзинское» </w:t>
      </w:r>
      <w:r>
        <w:rPr>
          <w:b/>
          <w:bCs/>
          <w:color w:val="000000"/>
          <w:spacing w:val="70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1.    Принять решение о формировании средств  в  фонд капитального ремонта на общем счете регионального оператора, в отношении многоквартирных домов, расположенных на территории городского поселения  «Борзинское» в которых собственники помещений в период, установленный региональной программой капитального ремонта общего имущества,  расположенных по адресу: Борзинский район,</w:t>
        <w:tab/>
        <w:t xml:space="preserve"> г. Борзя,</w:t>
        <w:tab/>
        <w:t xml:space="preserve">ул. Пушкина, 19 А; Борзинский район г. Борзя, ул.Чайковского,5а; Борзинский район, г. Борзя, ул. Журавлева, 2в; Борзинский район,  </w:t>
        <w:tab/>
        <w:t>г. Борзя,</w:t>
        <w:tab/>
        <w:t>ул. Савватеевская,62А;</w:t>
        <w:tab/>
        <w:t xml:space="preserve"> Борзинский район, г.</w:t>
        <w:tab/>
        <w:t>Борзя, ул. Дзержинского, 44, не провели капитальный ремонт общего имущества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начальника отдела МУ « Службы МТО»   Белокопытова А.Ф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>3.  Настоящее постановление вступает в силу на следующий день после дня его официального опубликования в периодическом печатном издании газет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Забайкальский край, г. Борзя, ул. Савватеевская, 23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подлежит размещению на официальном сайте городского поселения «Борзинское» в информационно</w:t>
        <w:softHyphen/>
        <w:t xml:space="preserve"> 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борзя-адм.рф)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color w:val="000000"/>
          <w:sz w:val="26"/>
          <w:szCs w:val="26"/>
        </w:rPr>
        <w:t>Глава  городского поселения «Борзинское»                                           В. Я. Нехам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8:00Z</dcterms:created>
  <dc:creator>Сухов</dc:creator>
  <dc:description/>
  <cp:keywords/>
  <dc:language>en-US</dc:language>
  <cp:lastModifiedBy>User</cp:lastModifiedBy>
  <cp:lastPrinted>2024-09-23T14:47:00Z</cp:lastPrinted>
  <dcterms:modified xsi:type="dcterms:W3CDTF">2024-09-23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4564257</vt:r8>
  </property>
</Properties>
</file>